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ЦИОНАЛЬНАЯ АКАДЕМИЯ НАУК БЕЛАРУСИ</w:t>
      </w:r>
    </w:p>
    <w:p>
      <w:pPr>
        <w:pStyle w:val="Normal"/>
        <w:shd w:fill="FFFFFF" w:val="clear"/>
        <w:spacing w:before="370" w:after="0"/>
        <w:ind w:left="5" w:firstLine="449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5" w:firstLine="449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ind w:left="45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bCs/>
          <w:color w:val="000000"/>
          <w:sz w:val="28"/>
          <w:szCs w:val="28"/>
        </w:rPr>
        <w:t>И.о. генерального директора государственного научного учреждения «Объединенный институт проблем информатики Национальной академии наук Беларуси, доктор физико-математических наук</w:t>
      </w:r>
    </w:p>
    <w:p>
      <w:pPr>
        <w:pStyle w:val="Normal"/>
        <w:ind w:left="45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А.В. Тузиков</w:t>
      </w:r>
    </w:p>
    <w:p>
      <w:pPr>
        <w:pStyle w:val="Normal"/>
        <w:ind w:left="45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__»____________2009 г.</w:t>
      </w:r>
    </w:p>
    <w:p>
      <w:pPr>
        <w:pStyle w:val="Normal"/>
        <w:shd w:fill="FFFFFF" w:val="clear"/>
        <w:spacing w:before="370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5609" w:leader="none"/>
        </w:tabs>
        <w:spacing w:lineRule="exact" w:line="280"/>
        <w:ind w:right="-81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седания  э</w:t>
      </w:r>
      <w:r>
        <w:rPr>
          <w:sz w:val="28"/>
          <w:szCs w:val="28"/>
        </w:rPr>
        <w:t>кспертного совета по развитию государственной системы научно-технической информации Республики Беларусь на 2006-2008 годы</w:t>
      </w:r>
    </w:p>
    <w:p>
      <w:pPr>
        <w:pStyle w:val="Normal"/>
        <w:tabs>
          <w:tab w:val="clear" w:pos="708"/>
          <w:tab w:val="left" w:pos="5609" w:leader="none"/>
        </w:tabs>
        <w:spacing w:lineRule="exact" w:line="28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ерспективу до 2010 года 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2 января  2009 г.                                                           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pacing w:val="-17"/>
          <w:sz w:val="28"/>
          <w:szCs w:val="28"/>
        </w:rPr>
        <w:t>г.  Минск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left="2880" w:hanging="2880"/>
        <w:jc w:val="both"/>
        <w:rPr/>
      </w:pPr>
      <w:r>
        <w:rPr>
          <w:sz w:val="28"/>
          <w:szCs w:val="28"/>
        </w:rPr>
        <w:t>Председательствовал: Анищенко В.В., заместитель председателя экспертного</w:t>
      </w:r>
    </w:p>
    <w:p>
      <w:pPr>
        <w:pStyle w:val="Normal"/>
        <w:spacing w:lineRule="exact" w:line="300"/>
        <w:ind w:left="2700" w:hanging="0"/>
        <w:jc w:val="both"/>
        <w:rPr/>
      </w:pPr>
      <w:r>
        <w:rPr>
          <w:sz w:val="28"/>
          <w:szCs w:val="28"/>
        </w:rPr>
        <w:t xml:space="preserve">совета,  заместитель генерального директора </w:t>
      </w:r>
      <w:r>
        <w:rPr>
          <w:bCs/>
          <w:sz w:val="28"/>
          <w:szCs w:val="28"/>
        </w:rPr>
        <w:t xml:space="preserve">государственного научного учреждения «Объединенный институт проблем информатики </w:t>
      </w:r>
      <w:r>
        <w:rPr>
          <w:sz w:val="28"/>
          <w:szCs w:val="28"/>
        </w:rPr>
        <w:t xml:space="preserve">Национальной академии наук Беларуси» </w:t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         </w:t>
      </w:r>
      <w:r>
        <w:rPr>
          <w:bCs/>
          <w:sz w:val="28"/>
          <w:szCs w:val="28"/>
        </w:rPr>
        <w:t>Липницкий С.Ф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расенко С.Н. </w:t>
      </w:r>
      <w:r>
        <w:rPr>
          <w:sz w:val="28"/>
          <w:szCs w:val="28"/>
        </w:rPr>
        <w:t xml:space="preserve">(ОИПИ НАН Белару-си), </w:t>
      </w:r>
      <w:r>
        <w:rPr>
          <w:bCs/>
          <w:sz w:val="28"/>
          <w:szCs w:val="28"/>
        </w:rPr>
        <w:t>Дравица В.И. (Центр Систем Идентификации), Бельский В.И., Кондратенко С.А. (Институт системных исследований в АПК НАН Беларуси); Ганчарик Л.П., Денисенко И.Г.(Академия управления),  Родченко В.Г., Бабарика Н.Н. (Гродненский университет);    Филюгин В.А. (ЦНТДИ г. Гомель); Молодцов О.Е. (Госпогранкомитет); Быховский А.Г. (ЦНТДИ, г. Могилев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right="-81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 внесении изменений и дополнений в проект  С</w:t>
      </w:r>
      <w:r>
        <w:rPr>
          <w:sz w:val="28"/>
          <w:szCs w:val="28"/>
        </w:rPr>
        <w:t>остава заданий на</w:t>
      </w:r>
      <w:r>
        <w:rPr>
          <w:bCs/>
          <w:sz w:val="28"/>
          <w:szCs w:val="28"/>
        </w:rPr>
        <w:t xml:space="preserve"> выполнение работ по развитию ГСНТИ в Республике Беларусь </w:t>
      </w:r>
      <w:r>
        <w:rPr>
          <w:sz w:val="28"/>
          <w:szCs w:val="28"/>
        </w:rPr>
        <w:t>на 2009-201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right="-81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О внесении изменений  в объемы финансирования заданий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выполнение работ по развитию ГСНТИ в Республике Беларусь </w:t>
      </w:r>
      <w:r>
        <w:rPr>
          <w:sz w:val="28"/>
          <w:szCs w:val="28"/>
        </w:rPr>
        <w:t>на 2009-2010 годы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3699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в проект С</w:t>
      </w:r>
      <w:r>
        <w:rPr>
          <w:b/>
          <w:sz w:val="28"/>
          <w:szCs w:val="28"/>
        </w:rPr>
        <w:t>остава заданий на</w:t>
      </w:r>
      <w:r>
        <w:rPr>
          <w:b/>
          <w:bCs/>
          <w:sz w:val="28"/>
          <w:szCs w:val="28"/>
        </w:rPr>
        <w:t xml:space="preserve"> выполнение работ по развитию ГСНТИ в Республике Беларусь </w:t>
      </w:r>
      <w:r>
        <w:rPr>
          <w:b/>
          <w:sz w:val="28"/>
          <w:szCs w:val="28"/>
        </w:rPr>
        <w:t>на 2009-2010 годы.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замечаниями Государственного комитета по науке и технологиям Республики Беларусь по проекту Состава заданий для выполнения работ по развитию государственной системы научно-технической информации Республики Беларусь на 2009-2010 годы (письмо от 08.01.2009 № 02-07/0020) проведено повторное обсуждение  заданий, и в результате обсуждения внесены изменения в формулировки и содержание работ по заданиям 2.8, 2.9, 2.13, 2.14, 3.1, 3.3, 3.5, 3.8.</w:t>
      </w:r>
    </w:p>
    <w:p>
      <w:pPr>
        <w:pStyle w:val="Normal"/>
        <w:tabs>
          <w:tab w:val="clear" w:pos="708"/>
          <w:tab w:val="left" w:pos="9540" w:leader="none"/>
        </w:tabs>
        <w:ind w:right="99" w:firstLine="720"/>
        <w:jc w:val="both"/>
        <w:rPr/>
      </w:pPr>
      <w:r>
        <w:rPr>
          <w:sz w:val="28"/>
          <w:szCs w:val="28"/>
        </w:rPr>
        <w:t>1.2. Рассмотрены вновь поданные проекты заданий:</w:t>
      </w:r>
    </w:p>
    <w:p>
      <w:pPr>
        <w:pStyle w:val="Normal"/>
        <w:tabs>
          <w:tab w:val="clear" w:pos="708"/>
          <w:tab w:val="left" w:pos="9540" w:leader="none"/>
        </w:tabs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П «Научно-аналитический центр информации, инноваций и трансфера технологий» г. Могилева,  задание «Разработать методику и программное обеспечение оценки качества технологических процессов, обеспечивающие поиск точек внедрения технологических инноваций на предприятиях региона»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П «Центр научно-технической и деловой информации» и УО «Гомельский государственный университет имени Франциска Скорины», задание «Разработать инструментальные средства обеспечения безопасности при работе с источниками научно–технической и деловой информации»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Докладчики - представители организаций-исполнителей, члены экспертного совета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firstLine="720"/>
        <w:jc w:val="both"/>
        <w:rPr/>
      </w:pPr>
      <w:r>
        <w:rPr>
          <w:sz w:val="28"/>
          <w:szCs w:val="28"/>
        </w:rPr>
        <w:t xml:space="preserve">1. В задании </w:t>
      </w: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заменить название «Создать распределенную информационную систему по ведению товарной нумерации и оказанию услуг по идентификации продукции, производимой в Республике Беларусь» на</w:t>
      </w:r>
      <w:r>
        <w:rPr>
          <w:b/>
          <w:sz w:val="28"/>
          <w:szCs w:val="28"/>
        </w:rPr>
        <w:t xml:space="preserve"> «Разработать и ввести в эксплуатацию распределенную информационную систему регистрации и классификации научно-технической продукции и услуг организаций республики с удаленным доступом».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Срок выполнения: 1 кв. 2009 г.– 4 кв. 2010 г.</w:t>
      </w:r>
    </w:p>
    <w:p>
      <w:pPr>
        <w:pStyle w:val="Normal"/>
        <w:spacing w:lineRule="auto" w:line="225"/>
        <w:rPr/>
      </w:pPr>
      <w:r>
        <w:rPr>
          <w:sz w:val="28"/>
          <w:szCs w:val="28"/>
        </w:rPr>
        <w:t>Государственный орган-заказчик (пользователь) задания -  НАН Беларуси.</w:t>
      </w:r>
    </w:p>
    <w:p>
      <w:pPr>
        <w:pStyle w:val="Normal"/>
        <w:spacing w:lineRule="auto" w:line="225"/>
        <w:rPr/>
      </w:pPr>
      <w:r>
        <w:rPr>
          <w:sz w:val="28"/>
          <w:szCs w:val="28"/>
        </w:rPr>
        <w:t>Исполнители – ГП «Центр Систем Идентификации», ОИПИ НАН Беларуси - Гродненский сектор.</w:t>
      </w:r>
    </w:p>
    <w:p>
      <w:pPr>
        <w:pStyle w:val="Normal"/>
        <w:spacing w:lineRule="auto" w:line="225"/>
        <w:rPr/>
      </w:pPr>
      <w:r>
        <w:rPr>
          <w:sz w:val="28"/>
          <w:szCs w:val="28"/>
        </w:rPr>
        <w:t>Пользователь - Управление торговли Гродненского областного исполнительного комитета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ложенных на ГП «Центр Систем Идентификации» Постановлением Совета Министров Республики Беларусь от 07.09.2006 г. № 1152 функций по регистрации и классификации продукции и услуг белорусских производителей и обеспечению ведения баз данных товаров (продукции) и услуг, в рамках настоящего проекта будет создана распределенная информационная система регистрации и классификации научно-технической продукции и услуг - республиканский и областной уровни. В качестве базового для отработки решений и технологий определен региональный узел в г. Гродно, который будет обеспечивать предоставление сетевых услуг на окупаемой основе. При этом будет создан типовой программно-аппаратный комплекс регионального центра. После завершения проектных работ типовые проектные решения планируется внедрить в 2011-2012 гг. в региональных центрах в г. Могилёве. Реализация проекта позволит не только обеспечить развитие технологий идентификации различных видов научно-технической продукции и услуг в Республике Беларусь, но и значительно снизить затраты  предприятиям-производителям, связанные с сопровождением продукции. В результате реализации проекта в составе сети BASNET будет создан региональный узел, который будет обеспечивать предоставление сетевых услуг на окупаемой основе и продвигать белорусские научно-технологические разработки посредством электронного обмена данными на основе международных требований и стандартов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задании </w:t>
      </w: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заменить название «Разработать систему информационного взаимодействия организаций, находящихся в ведении НАН Беларуси» на</w:t>
      </w:r>
      <w:r>
        <w:rPr>
          <w:b/>
          <w:sz w:val="28"/>
          <w:szCs w:val="28"/>
        </w:rPr>
        <w:t xml:space="preserve"> «Разработать интегрированную информационно-аналитическую систему управления процессами обмена научно-технической информацией в НАН Беларуси».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Срок выполнения: 1 кв. 2009 г.– 4 кв. 2010 г.</w:t>
      </w:r>
    </w:p>
    <w:p>
      <w:pPr>
        <w:pStyle w:val="Normal"/>
        <w:spacing w:lineRule="auto" w:line="225"/>
        <w:rPr/>
      </w:pPr>
      <w:r>
        <w:rPr>
          <w:sz w:val="28"/>
          <w:szCs w:val="28"/>
        </w:rPr>
        <w:t>Государственный орган-заказчик (пользователь) задания -  НАН Беларуси.</w:t>
      </w:r>
    </w:p>
    <w:p>
      <w:pPr>
        <w:pStyle w:val="Normal"/>
        <w:spacing w:lineRule="auto" w:line="225"/>
        <w:rPr/>
      </w:pPr>
      <w:r>
        <w:rPr>
          <w:sz w:val="28"/>
          <w:szCs w:val="28"/>
        </w:rPr>
        <w:t>Исполнители - Государственное научное учреждение «Объединенный  институт проблем информатики НАН Беларуси» (ОИПИ НАН Беларуси), ГП «Центр Систем Идентификации».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Пользователь – НАН Беларуси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Система предназначена для управления процессами обмена научно-технической информацией в НАН Беларуси путем создания единого информационного пространства на основе  Интернет-технологий. Система поддерживает комплексное решение задач автоматизации процессов обмена научно-технической информацией, предоставление оперативной информации о состоянии процессов, а также принятие решений по управлению информационными пото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задании </w:t>
      </w:r>
      <w:r>
        <w:rPr>
          <w:b/>
          <w:sz w:val="28"/>
          <w:szCs w:val="28"/>
        </w:rPr>
        <w:t>2.13</w:t>
      </w:r>
      <w:r>
        <w:rPr>
          <w:sz w:val="28"/>
          <w:szCs w:val="28"/>
        </w:rPr>
        <w:t xml:space="preserve"> заменить название «Разработать систему информационного обеспечения  мониторинга устойчивости национального продовольственного рынка» на</w:t>
      </w:r>
      <w:r>
        <w:rPr>
          <w:b/>
          <w:sz w:val="28"/>
          <w:szCs w:val="28"/>
        </w:rPr>
        <w:t xml:space="preserve"> «Разработать систему информационного обеспечения устойчивого развития национального продовольственного рынка на инновационной основе»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Срок выполнения: 1 кв. 2009 г.– 4 кв. 2010 г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/>
      </w:pPr>
      <w:r>
        <w:rPr>
          <w:sz w:val="28"/>
          <w:szCs w:val="28"/>
        </w:rPr>
        <w:t>Государственный орган-заказчик (пользователь) задания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НАН Беларус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/>
      </w:pPr>
      <w:r>
        <w:rPr>
          <w:sz w:val="28"/>
          <w:szCs w:val="28"/>
        </w:rPr>
        <w:t>Исполнитель – Республиканское научное унитарное предприятие «</w:t>
      </w:r>
      <w:r>
        <w:rPr>
          <w:bCs/>
          <w:sz w:val="28"/>
          <w:szCs w:val="28"/>
        </w:rPr>
        <w:t>Институт системных исследований в АПК НАН Беларуси».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ользователи - Минсельхозпрод, областные комитеты по сельскому хозяйству и продовольствию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ониторинг продовольственной безопасности проводится в соответствии с положениями, критериями и показателями Концепции национальной продовольственной безопасности, одобренной постановлением Совета Министров Республики Беларусь от 10 марта 2004 г. № 252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i/>
          <w:sz w:val="28"/>
          <w:szCs w:val="28"/>
        </w:rPr>
        <w:t>Целью проекта</w:t>
      </w:r>
      <w:r>
        <w:rPr>
          <w:sz w:val="28"/>
          <w:szCs w:val="28"/>
        </w:rPr>
        <w:t xml:space="preserve"> является разработка системы информационного обеспечения устойчивого развития национального продовольственного рынка на инновационной основе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Реализация разработанной системы позволит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обеспечить органы государственного управления всесторонней объективной информацией о тенденциях и перспективах развития внутреннего и внешнего продовольственного рынка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своевременно выявлять и упреждать угрозы продовольственной безопасности, вызванные изменениями конъюнктуры мирового рынка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методологическое единство при оценке устойчивости субъектов национального продовольственного рынка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ноз и выработать единую стратегию инновационного развития национального рынка сельскохозяйственного сырья и продоволь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 задании </w:t>
      </w:r>
      <w:r>
        <w:rPr>
          <w:b/>
          <w:sz w:val="28"/>
          <w:szCs w:val="28"/>
        </w:rPr>
        <w:t>2.14</w:t>
      </w:r>
      <w:r>
        <w:rPr>
          <w:sz w:val="28"/>
          <w:szCs w:val="28"/>
        </w:rPr>
        <w:t xml:space="preserve"> заменить название  «Разработать и внедрить автоматизированную систему управления электронными информационными ресурсами региона» на</w:t>
      </w:r>
      <w:r>
        <w:rPr>
          <w:b/>
          <w:sz w:val="28"/>
          <w:szCs w:val="28"/>
        </w:rPr>
        <w:t xml:space="preserve"> «Разработать и внедрить региональную автоматизированную систему управления ресурсами научно-технической информации для поддержки инновационной, научной и производственной деятельности»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Срок выполнения: 1 кв. 2009 г.– 4 кв. 2010 г.</w:t>
      </w:r>
    </w:p>
    <w:p>
      <w:pPr>
        <w:pStyle w:val="Normal"/>
        <w:rPr/>
      </w:pPr>
      <w:r>
        <w:rPr>
          <w:sz w:val="28"/>
          <w:szCs w:val="28"/>
        </w:rPr>
        <w:t>Государственный орган-заказчик (пользователь) зад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родненский областной исполнительный комитет.</w:t>
      </w:r>
    </w:p>
    <w:p>
      <w:pPr>
        <w:pStyle w:val="Normal"/>
        <w:rPr/>
      </w:pPr>
      <w:r>
        <w:rPr>
          <w:sz w:val="28"/>
          <w:szCs w:val="28"/>
        </w:rPr>
        <w:t xml:space="preserve">Исполнители: </w:t>
      </w:r>
      <w:r>
        <w:rPr>
          <w:color w:val="000000"/>
          <w:sz w:val="28"/>
          <w:szCs w:val="28"/>
        </w:rPr>
        <w:t xml:space="preserve"> Учреждение образования  «Гродненский государственный университет имени Янки Купалы» (</w:t>
      </w:r>
      <w:r>
        <w:rPr>
          <w:sz w:val="28"/>
          <w:szCs w:val="28"/>
        </w:rPr>
        <w:t>ГрГУ им. Я.Купалы)</w:t>
      </w:r>
      <w:r>
        <w:rPr>
          <w:color w:val="000000"/>
          <w:sz w:val="28"/>
          <w:szCs w:val="28"/>
        </w:rPr>
        <w:t xml:space="preserve">;  ОИПИ НАН Беларуси - </w:t>
      </w:r>
      <w:r>
        <w:rPr>
          <w:sz w:val="28"/>
          <w:szCs w:val="28"/>
        </w:rPr>
        <w:t>Гродненский сектор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– ГУК “Гродненская областная научная библиотека имени Е.Ф. Карского”; Учреждение образования «Гродненский государственный медицинский университет»; Учреждение образования «Гродненский государственный аграрный университет»; ГрГУ им. Я.Купалы; ОИПИ НАН Беларуси - Гродненский сектор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Уточнены этапы выполнения работ. Определена приоритетность объектов внедрения.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i/>
          <w:sz w:val="28"/>
          <w:szCs w:val="28"/>
          <w:u w:val="single"/>
        </w:rPr>
        <w:t xml:space="preserve">Характеристики системы: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интегрирование локально-размещенных электронных информационных ресурсов региона в единый справочно-информационный каталог. Обеспечение оперативного доступа к объединенному каталогу электронных информационных ресурсов региона на основе Интернет-технологий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модульный принцип организации объединения информационных узлов, позволяющий выполнять масштабирование ресурсов объединенного каталога системы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обеспечение принципа открытости архитектуры, позволяющего интегрировать разрабатываемую систему, в качестве составного элемента межрегиональных информационных систем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универсальный принцип подключения информационных ресурсов системы, позволяющий объединять узлы, функционирующие на разных платформах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емая система будет внедрена в учреждениях образования и научно-практических организациях региона: Гродненском государственном университете им. Я.Купалы, Гродненском государственном аграрном университете, Гродненском государственном медицинском университете, Гродненской областной научной библиотеке им. Е.Ф. Карского, Лидском и Волковысском колледж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В задании </w:t>
      </w: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заменить название «Разработать и ввести в эксплуатацию автоматизированную информационную систему контроля и мониторинга информационных ресурсов научной библиотеки на базе технологий  радиочастотной идентификации (</w:t>
      </w:r>
      <w:r>
        <w:rPr>
          <w:sz w:val="28"/>
          <w:szCs w:val="28"/>
          <w:lang w:val="en-US"/>
        </w:rPr>
        <w:t>RFID</w:t>
      </w:r>
      <w:r>
        <w:rPr>
          <w:sz w:val="28"/>
          <w:szCs w:val="28"/>
        </w:rPr>
        <w:t xml:space="preserve">)» на </w:t>
      </w:r>
      <w:r>
        <w:rPr>
          <w:b/>
          <w:sz w:val="28"/>
          <w:szCs w:val="28"/>
        </w:rPr>
        <w:t>«Разработать и ввести в эксплуатацию автоматизированную информационную систему учета фондов научно-технической литературы на базе технологий  радиочастотной идентификации (RFID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: 1 кв. 2009 г.– 4 кв. 2010 г.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8820" w:leader="none"/>
          <w:tab w:val="left" w:pos="9360" w:leader="none"/>
          <w:tab w:val="left" w:pos="12240" w:leader="none"/>
          <w:tab w:val="left" w:pos="13968" w:leader="none"/>
        </w:tabs>
        <w:ind w:right="-11" w:hanging="0"/>
        <w:rPr/>
      </w:pPr>
      <w:r>
        <w:rPr>
          <w:sz w:val="28"/>
          <w:szCs w:val="28"/>
        </w:rPr>
        <w:t>Государственный орган-заказчик (пользователь) задания  - НАН Беларуси.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8820" w:leader="none"/>
          <w:tab w:val="left" w:pos="9360" w:leader="none"/>
          <w:tab w:val="left" w:pos="12240" w:leader="none"/>
          <w:tab w:val="left" w:pos="13968" w:leader="none"/>
        </w:tabs>
        <w:ind w:right="-11" w:hanging="0"/>
        <w:jc w:val="both"/>
        <w:rPr/>
      </w:pPr>
      <w:r>
        <w:rPr>
          <w:sz w:val="28"/>
          <w:szCs w:val="28"/>
        </w:rPr>
        <w:t>Исполнители: Научно-инженерное республиканское унитарное предприятие «Межотраслевой научно-  практический центр систем идентификации и электронных деловых операций» (ГП «Центр Систем Идентификации»); ГУ «Центральная научная библиотека им. Я.Коласа НАН Беларуси».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8820" w:leader="none"/>
          <w:tab w:val="left" w:pos="9360" w:leader="none"/>
          <w:tab w:val="left" w:pos="12240" w:leader="none"/>
          <w:tab w:val="left" w:pos="13968" w:leader="none"/>
        </w:tabs>
        <w:ind w:right="-11" w:hanging="0"/>
        <w:rPr/>
      </w:pPr>
      <w:r>
        <w:rPr>
          <w:sz w:val="28"/>
          <w:szCs w:val="28"/>
        </w:rPr>
        <w:t>Пользователь – ГУ «Центральная научная библиотека им. Я.Коласа НАН Беларуси».</w:t>
      </w:r>
    </w:p>
    <w:p>
      <w:pPr>
        <w:pStyle w:val="Normal"/>
        <w:tabs>
          <w:tab w:val="clear" w:pos="708"/>
          <w:tab w:val="left" w:pos="34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spacing w:lineRule="exact" w:line="280"/>
        <w:ind w:left="34" w:right="-11" w:firstLine="686"/>
        <w:jc w:val="both"/>
        <w:rPr/>
      </w:pPr>
      <w:r>
        <w:rPr>
          <w:sz w:val="28"/>
          <w:szCs w:val="28"/>
        </w:rPr>
        <w:t xml:space="preserve">Система учета фондов научно-технической литературы будет построена на базе новых технологий радиочастотной идентификации для автоматизации процессов учёта, хранения, инвентаризации, выдачи и обслуживания книжного фонда библиотеки. </w:t>
      </w:r>
    </w:p>
    <w:p>
      <w:pPr>
        <w:pStyle w:val="Normal"/>
        <w:tabs>
          <w:tab w:val="clear" w:pos="708"/>
          <w:tab w:val="left" w:pos="34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spacing w:lineRule="exact" w:line="280"/>
        <w:ind w:left="34" w:right="-11" w:firstLine="686"/>
        <w:jc w:val="both"/>
        <w:rPr/>
      </w:pPr>
      <w:r>
        <w:rPr>
          <w:sz w:val="28"/>
          <w:szCs w:val="28"/>
        </w:rPr>
        <w:t xml:space="preserve">Создаваемая система обеспечит в реальном времени мониторинг движения единиц хранения в следующей технологической цепочке: комплектование; обработка; поступление в хранилище; выдача из хранилища в читальный зал или абонемент; выдача читателю </w:t>
      </w:r>
      <w:r>
        <w:rPr>
          <w:spacing w:val="-8"/>
          <w:sz w:val="28"/>
          <w:szCs w:val="28"/>
        </w:rPr>
        <w:t>на новой технологической основе</w:t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сновным экономическим результатом разработки первой очереди автоматизированной системы учета фондов научно-технической литературы на базе технологий радиочастотной идентификации (RFID) является появление в Республике Беларусь современного  программно-технического комплекса, который в автоматическом режиме обеспечивает контроль информационных ресурсов научной библиотеки и действий читателей, пользующихся услугами библиотеки. Разработанная система будет внедряться в других библиотеках и архивных фон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 задании </w:t>
      </w: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заменить название «Создать информационно-образовательную систему обеспечения непрерывного профессионального развития руководящих кадров и специалистов органов государственного управления и иных государственных организаций на базе информационных и электронных образовательных ресурсов ГСНТИ» на</w:t>
      </w:r>
      <w:r>
        <w:rPr>
          <w:b/>
          <w:sz w:val="28"/>
          <w:szCs w:val="28"/>
        </w:rPr>
        <w:t xml:space="preserve"> «Создать систему информационного обеспечения непрерывного профессионального образования руководящих кадров и специалистов органов государственного управления и иных государственных организаций на базе электронных образовательных ресурсов ГСНТИ»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Срок выполнения: 1 кв. 2009 г.– 4 кв. 2010 г.</w:t>
      </w:r>
    </w:p>
    <w:p>
      <w:pPr>
        <w:pStyle w:val="Normal"/>
        <w:rPr/>
      </w:pPr>
      <w:r>
        <w:rPr>
          <w:sz w:val="28"/>
          <w:szCs w:val="28"/>
        </w:rPr>
        <w:t>Государственный орган-заказчик (пользователь) задания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Администрация Президента Республики Беларусь.</w:t>
      </w:r>
    </w:p>
    <w:p>
      <w:pPr>
        <w:pStyle w:val="Normal"/>
        <w:rPr/>
      </w:pPr>
      <w:r>
        <w:rPr>
          <w:sz w:val="28"/>
          <w:szCs w:val="28"/>
        </w:rPr>
        <w:t>Исполнитель - Академия управления при Президенте Республики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>Пользователи – Академия управления при Президенте Республики Беларусь, органы государственного управления и иные государственные организации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 результате выполнения работ по проекту будет создана система информационного обеспечения непрерывного профессионального образования (профессиональной подготовки, переподготовки, повышения квалификации и самообразования) руководящих кадров и специалистов органов государственного управления и иных государственных организаций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Созданная система обеспечит повышение качества и эффективность информационно-образовательного процесса за счет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недрения новых технологий обучения на основе применения электронных образовательных ресурсов ГСНТИ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расширения доступа пользователей ГСНТИ к электронным образовательным ресурсам, в том числе доступ к сводному электронному каталогу библиотек по аналитической росписи научных журналов тематики «Управление, экономика, право»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интеграции информационных и образовательных ресурсов ГСНТИ в единую информационно- образовательную среду и систем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В задании </w:t>
      </w: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заменить название «Разработать программные средства формирования, ведения и представления информационных  ресурсов о территориях ограниченного доступа» на </w:t>
      </w:r>
      <w:r>
        <w:rPr>
          <w:b/>
          <w:sz w:val="28"/>
          <w:szCs w:val="28"/>
        </w:rPr>
        <w:t>«Разработать программные средства формирования, ведения и представления фактографической базы данных по развит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граничного сотрудничества Республики Беларусь»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Срок выполнения: 1 кв. 2009 г.– 4 кв. 2010 г.</w:t>
      </w:r>
    </w:p>
    <w:p>
      <w:pPr>
        <w:pStyle w:val="Normal"/>
        <w:tabs>
          <w:tab w:val="clear" w:pos="708"/>
          <w:tab w:val="left" w:pos="34" w:leader="none"/>
          <w:tab w:val="left" w:pos="2302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left="34" w:right="-11" w:hanging="0"/>
        <w:jc w:val="both"/>
        <w:rPr/>
      </w:pPr>
      <w:r>
        <w:rPr>
          <w:sz w:val="28"/>
          <w:szCs w:val="28"/>
        </w:rPr>
        <w:t>Государственный орган-заказчик (пользователь) задания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Государственный пограничный комитет Республики Беларусь.</w:t>
      </w:r>
    </w:p>
    <w:p>
      <w:pPr>
        <w:pStyle w:val="Normal"/>
        <w:tabs>
          <w:tab w:val="clear" w:pos="708"/>
          <w:tab w:val="left" w:pos="34" w:leader="none"/>
          <w:tab w:val="left" w:pos="2302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left="34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- УП «Геоинформационные системы» НАН Беларуси.</w:t>
      </w:r>
    </w:p>
    <w:p>
      <w:pPr>
        <w:pStyle w:val="Normal"/>
        <w:tabs>
          <w:tab w:val="clear" w:pos="708"/>
          <w:tab w:val="left" w:pos="34" w:leader="none"/>
          <w:tab w:val="left" w:pos="2302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left="34" w:right="-11" w:hanging="0"/>
        <w:jc w:val="both"/>
        <w:rPr/>
      </w:pPr>
      <w:r>
        <w:rPr>
          <w:sz w:val="28"/>
          <w:szCs w:val="28"/>
        </w:rPr>
        <w:t>Пользователь - Государственный пограничный комитет Республики Беларусь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Выполнение данного проекта обусловлено необходимостью своевременного обеспечения субъектов международного научно-технического сотрудничества и совместной научно-технической деятельности, а также органов государственного управления Республики Беларусь   достоверной и актуальной информацией  о правовом статусе, плановом положении и характеристиках объектов и территорий Государственной границы Республики Беларусь.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Реализация проекта позволит создать информационные ресурсы, обеспечивающие информационную поддержку развития приграничного научно-технического сотрудничества и международных обязательств Республики Беларусь, вытекающих из договоров Республики Беларусь с сопредельными государ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Задание </w:t>
      </w:r>
      <w:r>
        <w:rPr>
          <w:b/>
          <w:sz w:val="28"/>
          <w:szCs w:val="28"/>
        </w:rPr>
        <w:t xml:space="preserve">3.8 «Разработать информационно-аналитическую систему для интеллектуального поиска в сети Интернет и семантического сжатия научно-технической информации» </w:t>
      </w:r>
      <w:r>
        <w:rPr>
          <w:sz w:val="28"/>
          <w:szCs w:val="28"/>
        </w:rPr>
        <w:t>исключить из состава работ в связи с отказом исполнителя от переработки и дальнейшего выполнения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Включить задание </w:t>
      </w:r>
      <w:r>
        <w:rPr>
          <w:b/>
          <w:sz w:val="28"/>
          <w:szCs w:val="28"/>
        </w:rPr>
        <w:t>2.16 «Разработать методику и программное обеспечение оценки качества технологических процессов, обеспечивающие поиск точек внедрения технологических инноваций на предприятиях региона»</w:t>
      </w:r>
      <w:r>
        <w:rPr>
          <w:sz w:val="28"/>
          <w:szCs w:val="28"/>
        </w:rPr>
        <w:t xml:space="preserve"> 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2"/>
        <w:rPr>
          <w:szCs w:val="28"/>
        </w:rPr>
      </w:pPr>
      <w:r>
        <w:rPr>
          <w:szCs w:val="28"/>
        </w:rPr>
        <w:t>Срок выполнения: 1 кв. 2009 г.– 4 кв. 201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й орган-заказчик (пользователь) задания - </w:t>
      </w:r>
      <w:r>
        <w:rPr>
          <w:bCs/>
          <w:sz w:val="28"/>
          <w:szCs w:val="28"/>
        </w:rPr>
        <w:t>Государственный комитет по науке и технологиям Республики Беларусь.</w:t>
      </w:r>
    </w:p>
    <w:p>
      <w:pPr>
        <w:pStyle w:val="2"/>
        <w:rPr/>
      </w:pPr>
      <w:r>
        <w:rPr>
          <w:szCs w:val="28"/>
        </w:rPr>
        <w:t>Исполнитель – РУП «Научно-аналитический центр информации, инноваций и трансфера технологий» (г. Могилев)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jc w:val="both"/>
        <w:rPr/>
      </w:pPr>
      <w:r>
        <w:rPr>
          <w:sz w:val="28"/>
          <w:szCs w:val="28"/>
        </w:rPr>
        <w:t xml:space="preserve">Пользователь –  </w:t>
      </w:r>
      <w:r>
        <w:rPr>
          <w:bCs/>
          <w:sz w:val="28"/>
          <w:szCs w:val="28"/>
        </w:rPr>
        <w:t>Могилевский облисполком.</w:t>
      </w:r>
    </w:p>
    <w:p>
      <w:pPr>
        <w:pStyle w:val="2"/>
        <w:jc w:val="both"/>
        <w:rPr/>
      </w:pPr>
      <w:r>
        <w:rPr>
          <w:szCs w:val="28"/>
        </w:rPr>
        <w:t>Объем финансирования:   всего – 122, 115 млн. руб.,  2009 г. – 65, 165 млн. руб.,  2010 г. –   56, 95 млн. руб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Автоматизированная система обеспечит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возможность многокритериальной  оценки коэффициента эффективности управления технологиями,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качества технологий, разрабатываемых в рамках НИР региональными организациями, оценки готовности к внедрению новых технологий в технологических  цепочках различных предприятий,</w:t>
      </w:r>
      <w:r>
        <w:rPr>
          <w:sz w:val="28"/>
          <w:szCs w:val="28"/>
          <w:lang w:eastAsia="ko-KR"/>
        </w:rPr>
        <w:t xml:space="preserve"> а также </w:t>
      </w:r>
      <w:r>
        <w:rPr>
          <w:sz w:val="28"/>
          <w:szCs w:val="28"/>
        </w:rPr>
        <w:t>ранжирования по  интегральной оценке перспективности инновационных проектов программы социально-экономического развития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Включить задание  </w:t>
      </w:r>
      <w:r>
        <w:rPr>
          <w:b/>
          <w:sz w:val="28"/>
          <w:szCs w:val="28"/>
        </w:rPr>
        <w:t>2.17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Разработать инструментальные средства обеспечения безопасности при работе с источниками научно–технической и деловой информации»</w:t>
      </w:r>
      <w:r>
        <w:rPr>
          <w:sz w:val="28"/>
          <w:szCs w:val="28"/>
        </w:rPr>
        <w:t xml:space="preserve"> 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2"/>
        <w:rPr>
          <w:szCs w:val="28"/>
        </w:rPr>
      </w:pPr>
      <w:r>
        <w:rPr>
          <w:szCs w:val="28"/>
        </w:rPr>
        <w:t>Срок выполнения: 1 кв. 2009 г.– 4 кв. 201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й орган-заказчик (пользователь) задания - </w:t>
      </w:r>
      <w:r>
        <w:rPr>
          <w:bCs/>
          <w:sz w:val="28"/>
          <w:szCs w:val="28"/>
        </w:rPr>
        <w:t xml:space="preserve">Государственный комите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науке и технологиям Республики Беларус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нители - ГП «Центр научно–технической и деловой информации» (г. Гомель), Учреждение образования «Гомельский государственный университет имени Франциска Скорины».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: Государственный комитет по науке и технологиям Республики Беларусь.</w:t>
      </w:r>
    </w:p>
    <w:p>
      <w:pPr>
        <w:pStyle w:val="2"/>
        <w:rPr>
          <w:szCs w:val="28"/>
        </w:rPr>
      </w:pPr>
      <w:r>
        <w:rPr>
          <w:szCs w:val="28"/>
        </w:rPr>
        <w:t>Объем финансирования:   всего – 215, 995 млн. руб.,  2009 г. - 77, 445 млн. руб.,  2010 г. – 138, 55 млн. руб.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атываемое программное обеспечение безопасности будет включать программные подсистемы авторизации доступа к источникам научно–технической и деловой информации, мониторинга пользователей на рабочей станции, аутентификация идентифицированного пользователя на основе данных мониторинга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879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2. О внесении изменений в объемы финансирования заданий </w:t>
      </w:r>
      <w:r>
        <w:rPr>
          <w:b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выполнение работ по развитию ГСНТИ в Республике Беларусь </w:t>
      </w:r>
      <w:r>
        <w:rPr>
          <w:b/>
          <w:sz w:val="28"/>
          <w:szCs w:val="28"/>
        </w:rPr>
        <w:t>на 2009-2010 годы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ищенко В.В., Григянец Р.Б., Дравица В.И.</w:t>
      </w:r>
    </w:p>
    <w:p>
      <w:pPr>
        <w:pStyle w:val="Normal"/>
        <w:ind w:left="900" w:hanging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вязи с уточнением содержания работ по заданиям и включением дополнительных заданий утвердить объемы финансирования заданий на 2009-2010 годы в соответствии с проектом </w:t>
      </w:r>
      <w:r>
        <w:rPr>
          <w:sz w:val="28"/>
          <w:szCs w:val="28"/>
        </w:rPr>
        <w:t>Состава заданий на</w:t>
      </w:r>
      <w:r>
        <w:rPr>
          <w:bCs/>
          <w:sz w:val="28"/>
          <w:szCs w:val="28"/>
        </w:rPr>
        <w:t xml:space="preserve"> выполнение работ по развитию государственной системы научно-технической информации Республики Беларусь </w:t>
      </w:r>
      <w:r>
        <w:rPr>
          <w:sz w:val="28"/>
          <w:szCs w:val="28"/>
        </w:rPr>
        <w:t>на 2009-2010 годы (приложение 1).</w:t>
      </w:r>
    </w:p>
    <w:p>
      <w:pPr>
        <w:pStyle w:val="Normal"/>
        <w:tabs>
          <w:tab w:val="clear" w:pos="708"/>
          <w:tab w:val="left" w:pos="720" w:leader="none"/>
        </w:tabs>
        <w:ind w:right="-81" w:firstLine="720"/>
        <w:jc w:val="both"/>
        <w:rPr/>
      </w:pPr>
      <w:r>
        <w:rPr>
          <w:sz w:val="28"/>
          <w:szCs w:val="28"/>
        </w:rPr>
        <w:t>Согласовать с Государственным комитетом по науке и технологиям Республики Беларусь и представить проект Состава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учного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работ по развитию ГСНТИ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экспертн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ОИПИ НАН Беларуси                                                                      В.В. Ан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ьный 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ня работ по развитию ГСНТИ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экспертного совета,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лабораторией ОИПИ НАН Беларуси                        Р.Б. Григян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Секретарь экспертного совета,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color w:val="000000"/>
          <w:spacing w:val="-2"/>
          <w:sz w:val="28"/>
          <w:szCs w:val="28"/>
        </w:rPr>
        <w:t>Ведущий научный сотрудник ОИПИ НАН Беларуси                     Г.Т. Мисякова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spacing w:lineRule="auto" w:line="360"/>
      <w:ind w:firstLine="550"/>
      <w:jc w:val="center"/>
      <w:outlineLvl w:val="0"/>
    </w:pPr>
    <w:rPr>
      <w:sz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8">
    <w:name w:val=" Знак8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07:00Z</dcterms:created>
  <dc:creator>Misiakova</dc:creator>
  <dc:description/>
  <cp:keywords/>
  <dc:language>en-US</dc:language>
  <cp:lastModifiedBy>Кривов Сергей</cp:lastModifiedBy>
  <cp:lastPrinted>2009-03-03T13:24:00Z</cp:lastPrinted>
  <dcterms:modified xsi:type="dcterms:W3CDTF">2009-05-20T08:07:00Z</dcterms:modified>
  <cp:revision>2</cp:revision>
  <dc:subject/>
  <dc:title>1</dc:title>
</cp:coreProperties>
</file>