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НАУЧ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ИНСТИТУТ ПРОБЛЕМ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ОЙ АКАДЕМИИ НАУК  БЕЛАРУСИ»</w:t>
      </w:r>
    </w:p>
    <w:p>
      <w:pPr>
        <w:pStyle w:val="Normal"/>
        <w:shd w:fill="FFFFFF" w:val="clear"/>
        <w:ind w:firstLine="50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9 июня 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 Минс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седания экспертного совета по развит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й системы научно-технической информаци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880" w:hanging="28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овал: Председатель экспертного совета, академик-секретарь отделения физики, математики и информатики, г</w:t>
      </w:r>
      <w:r>
        <w:rPr>
          <w:bCs/>
          <w:sz w:val="30"/>
          <w:szCs w:val="30"/>
        </w:rPr>
        <w:t xml:space="preserve">енеральный директор государственного научного учреждения «Объединенный институт проблем информатики </w:t>
      </w:r>
      <w:r>
        <w:rPr>
          <w:sz w:val="30"/>
          <w:szCs w:val="30"/>
        </w:rPr>
        <w:t xml:space="preserve">Национальной академии наук Беларуси», 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Cs w:val="30"/>
        </w:rPr>
        <w:t>член-корреспондент Абламейко С. 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утствовали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2880"/>
        <w:rPr>
          <w:sz w:val="30"/>
          <w:szCs w:val="30"/>
        </w:rPr>
      </w:pPr>
      <w:r>
        <w:rPr>
          <w:sz w:val="30"/>
          <w:szCs w:val="30"/>
        </w:rPr>
        <w:t xml:space="preserve">члены Совета:              Абламейко С.В., Анищенко   В.В., 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Cs w:val="30"/>
        </w:rPr>
        <w:t xml:space="preserve">Галиновский О.И., Григянец Р.Б., </w:t>
      </w:r>
      <w:r>
        <w:rPr>
          <w:sz w:val="28"/>
          <w:szCs w:val="28"/>
        </w:rPr>
        <w:t>Кратенок В.Е., Лаппо П.М., Листопад Н.И.,  Мисякова Г.Т.,   Мицкевич А.Д., Монастырный А.П., Мотульский Р.С., Юрченко В.В., Ясюк М.Д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представители организаций-исполнителей и ответственные исполнители проектов):</w:t>
      </w:r>
    </w:p>
    <w:p>
      <w:pPr>
        <w:pStyle w:val="Normal"/>
        <w:shd w:fill="FFFFFF" w:val="clear"/>
        <w:ind w:left="4500" w:hanging="4500"/>
        <w:jc w:val="both"/>
        <w:rPr/>
      </w:pPr>
      <w:r>
        <w:rPr>
          <w:color w:val="000000"/>
          <w:spacing w:val="1"/>
          <w:sz w:val="28"/>
          <w:szCs w:val="28"/>
        </w:rPr>
        <w:t xml:space="preserve">Петренко Юрий Николаевич  - Учреждение образования «Белорусский национальный технический университет Министерства образования Республики Беларусь», </w:t>
      </w:r>
    </w:p>
    <w:p>
      <w:pPr>
        <w:pStyle w:val="Normal"/>
        <w:shd w:fill="FFFFFF" w:val="clear"/>
        <w:ind w:left="4500" w:hanging="4500"/>
        <w:jc w:val="both"/>
        <w:rPr/>
      </w:pPr>
      <w:r>
        <w:rPr>
          <w:color w:val="000000"/>
          <w:spacing w:val="1"/>
          <w:sz w:val="28"/>
          <w:szCs w:val="28"/>
        </w:rPr>
        <w:t xml:space="preserve">Козловский Валерий Владимирович - </w:t>
      </w:r>
      <w:r>
        <w:rPr>
          <w:sz w:val="28"/>
          <w:szCs w:val="28"/>
        </w:rPr>
        <w:t xml:space="preserve">РУП «Белорусский научный институт внедрения новых форм хозяйствования в АПК» </w:t>
      </w:r>
      <w:r>
        <w:rPr>
          <w:color w:val="000000"/>
          <w:spacing w:val="1"/>
          <w:sz w:val="28"/>
          <w:szCs w:val="28"/>
        </w:rPr>
        <w:t xml:space="preserve">Минсельхозпрода,  </w:t>
      </w:r>
    </w:p>
    <w:p>
      <w:pPr>
        <w:pStyle w:val="Normal"/>
        <w:shd w:fill="FFFFFF" w:val="clear"/>
        <w:ind w:left="4500" w:hanging="4500"/>
        <w:jc w:val="both"/>
        <w:rPr/>
      </w:pPr>
      <w:r>
        <w:rPr>
          <w:color w:val="000000"/>
          <w:spacing w:val="1"/>
          <w:sz w:val="28"/>
          <w:szCs w:val="28"/>
        </w:rPr>
        <w:t xml:space="preserve">Витебская О.И.                       </w:t>
        <w:tab/>
        <w:t xml:space="preserve">- </w:t>
      </w:r>
      <w:r>
        <w:rPr>
          <w:sz w:val="28"/>
          <w:szCs w:val="28"/>
        </w:rPr>
        <w:t xml:space="preserve">РУП «Белорусский научный институт внедрения новых форм хозяйствования в АПК» </w:t>
      </w:r>
      <w:r>
        <w:rPr>
          <w:color w:val="000000"/>
          <w:spacing w:val="1"/>
          <w:sz w:val="28"/>
          <w:szCs w:val="28"/>
        </w:rPr>
        <w:t>Минсельхозпрода,</w:t>
      </w:r>
    </w:p>
    <w:p>
      <w:pPr>
        <w:pStyle w:val="Normal"/>
        <w:shd w:fill="FFFFFF" w:val="clear"/>
        <w:ind w:left="4500" w:hanging="45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иян Олег Валерьевич             </w:t>
        <w:tab/>
        <w:t>- НИИ ПБ и ЧС Министерства по чрезвычайным ситуациям,</w:t>
      </w:r>
    </w:p>
    <w:p>
      <w:pPr>
        <w:pStyle w:val="Normal"/>
        <w:shd w:fill="FFFFFF" w:val="clear"/>
        <w:ind w:left="4500" w:hanging="4500"/>
        <w:jc w:val="both"/>
        <w:rPr/>
      </w:pPr>
      <w:r>
        <w:rPr>
          <w:color w:val="000000"/>
          <w:spacing w:val="1"/>
          <w:sz w:val="28"/>
          <w:szCs w:val="28"/>
        </w:rPr>
        <w:t>Бельский Валерий Иванович          - Центр аграрной экономики ГНУ «Институт экономики НАН Беларуси»,</w:t>
      </w:r>
    </w:p>
    <w:p>
      <w:pPr>
        <w:pStyle w:val="Normal"/>
        <w:shd w:fill="FFFFFF" w:val="clear"/>
        <w:ind w:left="4500" w:hanging="4500"/>
        <w:rPr/>
      </w:pPr>
      <w:r>
        <w:rPr>
          <w:color w:val="000000"/>
          <w:spacing w:val="1"/>
          <w:sz w:val="28"/>
          <w:szCs w:val="28"/>
        </w:rPr>
        <w:t>Успенский Александр Алексеевич - Инновационная ассоциация «Академтехнопарк» (Республиканский центр трансфера технологий),</w:t>
      </w:r>
    </w:p>
    <w:p>
      <w:pPr>
        <w:pStyle w:val="Normal"/>
        <w:shd w:fill="FFFFFF" w:val="clear"/>
        <w:ind w:left="4500" w:hanging="4500"/>
        <w:rPr/>
      </w:pPr>
      <w:r>
        <w:rPr>
          <w:color w:val="000000"/>
          <w:spacing w:val="1"/>
          <w:sz w:val="28"/>
          <w:szCs w:val="28"/>
        </w:rPr>
        <w:t>Волнистый Геннадий Евгеньевич -</w:t>
      </w:r>
      <w:r>
        <w:rPr>
          <w:sz w:val="24"/>
          <w:szCs w:val="24"/>
        </w:rPr>
        <w:t xml:space="preserve">    </w:t>
      </w:r>
      <w:r>
        <w:rPr>
          <w:color w:val="000000"/>
          <w:spacing w:val="1"/>
          <w:sz w:val="28"/>
          <w:szCs w:val="28"/>
        </w:rPr>
        <w:t>РУП «МНПЦ систем идентификации» НАН Беларуси,</w:t>
      </w:r>
    </w:p>
    <w:p>
      <w:pPr>
        <w:pStyle w:val="Normal"/>
        <w:shd w:fill="FFFFFF" w:val="clear"/>
        <w:ind w:left="4500" w:hanging="4500"/>
        <w:rPr/>
      </w:pPr>
      <w:r>
        <w:rPr>
          <w:color w:val="000000"/>
          <w:spacing w:val="1"/>
          <w:sz w:val="28"/>
          <w:szCs w:val="28"/>
        </w:rPr>
        <w:t>Скуратов Александр Геннадьевич  - НПРУП «БелГИСС» Государственного комитета по стандартизации,</w:t>
      </w:r>
    </w:p>
    <w:p>
      <w:pPr>
        <w:pStyle w:val="Normal"/>
        <w:shd w:fill="FFFFFF" w:val="clear"/>
        <w:ind w:left="4500" w:hanging="4500"/>
        <w:rPr/>
      </w:pPr>
      <w:r>
        <w:rPr>
          <w:color w:val="000000"/>
          <w:spacing w:val="1"/>
          <w:sz w:val="28"/>
          <w:szCs w:val="28"/>
        </w:rPr>
        <w:t>Михолап  Сергей Владимимрович - ГУО «Институт «Кадры инду-стрии» Министерства промышленности,</w:t>
      </w:r>
    </w:p>
    <w:p>
      <w:pPr>
        <w:pStyle w:val="Normal"/>
        <w:shd w:fill="FFFFFF" w:val="clear"/>
        <w:ind w:left="4500" w:hanging="45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м Игорь Эдуардович                     - ОИПИ НАН Беларуси,</w:t>
      </w:r>
    </w:p>
    <w:p>
      <w:pPr>
        <w:pStyle w:val="Normal"/>
        <w:shd w:fill="FFFFFF" w:val="clear"/>
        <w:ind w:left="4500" w:hanging="45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стюкевич Юзаф Викторович       -  ОИПИ НАН Беларуси,</w:t>
      </w:r>
    </w:p>
    <w:p>
      <w:pPr>
        <w:pStyle w:val="Normal"/>
        <w:shd w:fill="FFFFFF" w:val="clear"/>
        <w:ind w:left="4500" w:hanging="4500"/>
        <w:rPr/>
      </w:pPr>
      <w:r>
        <w:rPr>
          <w:color w:val="000000"/>
          <w:spacing w:val="1"/>
          <w:sz w:val="28"/>
          <w:szCs w:val="28"/>
        </w:rPr>
        <w:t>Анейчик Сергей Владимирович       -  ОИПИ НАН Беларуси,</w:t>
      </w:r>
    </w:p>
    <w:p>
      <w:pPr>
        <w:pStyle w:val="Normal"/>
        <w:shd w:fill="FFFFFF" w:val="clear"/>
        <w:ind w:left="4500" w:hanging="45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расенко Светлана Николаевна      - ОИПИ НАН Беларуси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2798"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1. О составе работ 2007 года по заданиям Перечня работ по развитию государственной системы научно-технической информации Республики Беларусь на 2005-2008 годы и на перспективу до 2010 года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бламейко С.В., Анищенко В.В., Галиновский О.И., Григянец Р.Б., </w:t>
      </w:r>
    </w:p>
    <w:p>
      <w:pPr>
        <w:pStyle w:val="Normal"/>
        <w:jc w:val="both"/>
        <w:rPr/>
      </w:pPr>
      <w:r>
        <w:rPr>
          <w:sz w:val="28"/>
          <w:szCs w:val="28"/>
        </w:rPr>
        <w:t>Успенский А.А., Кратенок В. Е., Мотульский Р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информацию о составе, порядке выполнения и приемки работ 2007 года по заданиям Перечня работ по развитию государственной системы научно-технической информации Республики Беларусь на 2005-2008 годы и на перспективу до 2010 года (далее Перечень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к сведению информацию о порядке регистрации работ 2007 г. Перечня работ и внесения изменений в Государственный реестр НИОК(Т)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ть для обмена информационными ресурсами белорусский коммуникативный формат представления в машиночитаемой форме библиографических записей </w:t>
      </w:r>
      <w:r>
        <w:rPr>
          <w:sz w:val="28"/>
          <w:szCs w:val="28"/>
          <w:lang w:val="en-US"/>
        </w:rPr>
        <w:t>BELMARC</w:t>
      </w:r>
      <w:r>
        <w:rPr>
          <w:sz w:val="28"/>
          <w:szCs w:val="28"/>
        </w:rPr>
        <w:t xml:space="preserve"> (утвержден Министерством культуры),  используемый в системе корпоративной каталогизации и ведения сводного электронного каталога библиотек Беларуси на базе Национальной библиотеки Бела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нять к сведению информацию о создании на базе Национальной библиотеки Беларуси информационного центра, основной задачей которого является обеспечение инновационной деятельности, а также системы информационного обеспечения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>2. О ходе реализации заданий  № 2.1 «Разработать и реализовать проект создания национальной научно-исследовательской сети государственной системы научно-технической информации» и № 3 «Разработать</w:t>
      </w:r>
      <w:r>
        <w:rPr>
          <w:sz w:val="28"/>
          <w:szCs w:val="28"/>
          <w:lang w:val="be-BY"/>
        </w:rPr>
        <w:t xml:space="preserve"> проект и создать инфраструктуру </w:t>
      </w:r>
      <w:r>
        <w:rPr>
          <w:sz w:val="28"/>
          <w:szCs w:val="28"/>
        </w:rPr>
        <w:t xml:space="preserve">скоростного выхода национальной научно-исследовательской сети в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 xml:space="preserve">2 с созданием координационного сетевого центр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6-адресации для интеграции в мировые научные сети» Перечня работ, внесении изменений и дополнений по составу заданий, этапам, объемам работ и финансирования 2007 г.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бламейко С.В., Анищенко В.В., Анейчик С.А., Григянец Р.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юкович Ю.В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связи с тем, что работы по заданию 3 «Разработать</w:t>
      </w:r>
      <w:r>
        <w:rPr>
          <w:sz w:val="28"/>
          <w:szCs w:val="28"/>
          <w:lang w:val="be-BY"/>
        </w:rPr>
        <w:t xml:space="preserve"> проект и создать инфраструктуру </w:t>
      </w:r>
      <w:r>
        <w:rPr>
          <w:sz w:val="28"/>
          <w:szCs w:val="28"/>
        </w:rPr>
        <w:t xml:space="preserve">скоростного выхода национальной научно-исследовательской сети в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 xml:space="preserve">2 с созданием координационного сетевого центр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-адресации для интеграции в мировые научные сети» (исполнитель – ОИПИ НАН Беларус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ирования на 2007 год – 70 млн. рублей) являются продолжением работ по заданию 2.1 «Разработать и реализовать проект создания национальной научно-исследовательской сети государственной системы научно-технической информации» (исполнитель - ОИПИ </w:t>
      </w:r>
      <w:r>
        <w:rPr>
          <w:bCs/>
          <w:sz w:val="28"/>
          <w:szCs w:val="28"/>
        </w:rPr>
        <w:t xml:space="preserve">НАН Беларуси», </w:t>
      </w:r>
      <w:r>
        <w:rPr>
          <w:sz w:val="28"/>
          <w:szCs w:val="28"/>
        </w:rPr>
        <w:t>объем финансирования на 2007 год - 49 млн. рублей) объединить по этим заданиям состав работ и объемы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работ по заданию № 2 «Разработать и реализовать проект создания информационно-коммуникационной инфраструктуры государственной системы научно-технической информации на базе научно-исследовательской сети с использованием современных серви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работ </w:t>
      </w:r>
      <w:r>
        <w:rPr>
          <w:b/>
          <w:sz w:val="28"/>
          <w:szCs w:val="28"/>
        </w:rPr>
        <w:t xml:space="preserve">задание № 2.1 «Разработать и реализовать проект развития телекоммуникационной инфраструктуры ГСНТИ на базе Академсети </w:t>
      </w:r>
      <w:r>
        <w:rPr>
          <w:b/>
          <w:sz w:val="28"/>
          <w:szCs w:val="28"/>
          <w:lang w:val="en-US"/>
        </w:rPr>
        <w:t>BASNET</w:t>
      </w:r>
      <w:r>
        <w:rPr>
          <w:b/>
          <w:sz w:val="28"/>
          <w:szCs w:val="28"/>
        </w:rPr>
        <w:t xml:space="preserve">, включая инфраструктуру скоростного выхода в Европейскую научную сеть </w:t>
      </w:r>
      <w:r>
        <w:rPr>
          <w:b/>
          <w:sz w:val="28"/>
          <w:szCs w:val="28"/>
          <w:lang w:val="en-US"/>
        </w:rPr>
        <w:t>GEANT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исполнитель - государственное научное учреждение «Объединенный институт проблем информатики Национальной академии наук Беларуси»), исключив из Перечня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2.1 в прежней формулировке «Разработать и реализовать проект создания национальной научно-исследовательской сети государственной системы научно-технической информации» (исполнитель - государственное научное учреждение «Объединенный институт проблем информатики Национальной академии наук Беларуси», объем финансирования этапа работ 2007 г. – 49 млн. рубле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в прежней формулировке «Разработать</w:t>
      </w:r>
      <w:r>
        <w:rPr>
          <w:sz w:val="28"/>
          <w:szCs w:val="28"/>
          <w:lang w:val="be-BY"/>
        </w:rPr>
        <w:t xml:space="preserve"> проект и создать инфраструктуру </w:t>
      </w:r>
      <w:r>
        <w:rPr>
          <w:sz w:val="28"/>
          <w:szCs w:val="28"/>
        </w:rPr>
        <w:t xml:space="preserve">скоростного выхода национальной научно-исследовательской сети в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 xml:space="preserve">2 с созданием координационного сетевого центра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6-адресации для интеграции в мировые научные сети» (исполнитель - государственное научное учреждение «Объединенный институт проблем информатики Национальной академии наук Беларуси», объем финансирования этапа работ 2007 г.–70 млн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пределить по заданию № 2.1 «Разработать и реализовать проект развития телекоммуникационной инфраструктуры ГСНТИ на базе Академсети </w:t>
      </w:r>
      <w:r>
        <w:rPr>
          <w:sz w:val="28"/>
          <w:szCs w:val="28"/>
          <w:lang w:val="en-US"/>
        </w:rPr>
        <w:t>BASNET</w:t>
      </w:r>
      <w:r>
        <w:rPr>
          <w:sz w:val="28"/>
          <w:szCs w:val="28"/>
        </w:rPr>
        <w:t xml:space="preserve">, включая инфраструктуру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полнения - 2006-2008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работ 2007 года - «Разработать технический проект и создать сетевой сегмент скоростного доступа государственного учреждения «Белорусская сельскохозяйственная библиотека» к информационным ресурсам ГСНТИ. Разработать технические предложения по структуре скоростного выхода в Европейскую научную сеть 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>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финансирования этапа работ 2007 года  –  119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задания № 9 «Создать систему электронного обмена научно-технической документацией между аппаратом и подведомственными организациями НАН Беларуси», внесении изменений в состав исполнителей, этапы работ и распределение объема финансирования 2007 г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2798" w:hanging="0"/>
        <w:jc w:val="both"/>
        <w:rPr/>
      </w:pPr>
      <w:r>
        <w:rPr>
          <w:sz w:val="28"/>
          <w:szCs w:val="28"/>
        </w:rPr>
        <w:t>(Тарасенко С.Н., Волнистый Г.Е., Григянец Р.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 связи с передачей в Государственное предприятие «Центр систем идентификации» НАН Беларуси (приказ НАН Беларуси от 24.07.2006 № 104) отдела автоматизированных информационных систем Национального центра информационных ресурсов и технологий, выполнявшего в 2006 году разработку программного обеспечения, ввести в качестве организации – соисполнителя этапа работ 2007 г. по заданию № 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ть систему электронного обмена научно-технической документацией между аппаратом и подведомственными организациями НАН Беларуси» (исполнитель - государственное научное учреждение «Объединенный институт проблем информатики Национальной академии наук Беларуси», объем финансирования 2007 г. – 49 млн. рублей) государственное предприятие «Центр Систем Идентификации» НАН Бела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пределить следующие этапы работ 2007 года по заданию № 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работать технический проект системы электронного обмена научно-технической документацией между аппаратом и подведомственными организациями НАН Беларуси» (исполнитель - государственное научное учреждение «Объединенный институт проблем информатики Национальной академии наук Беларуси», объем финансирования 2007 г. – 24 млн. 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аботать макетный образец системы электронного обмена научно-технической документацией между аппаратом и подведомственными организациями НАН Беларуси» (исполнитель - государственное предприятие «Центр Систем Идентификации» НАН Беларуси, объем финансирования     2007 г. – 25 млн. рубл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>4. О ходе реализации задания № 11 «Создать программно-технологический комплекс и электронный депозитарий научных изданий», внесении изменений в состав исполнителей, этапы работ и распределение объема финансирования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2798" w:hanging="0"/>
        <w:jc w:val="both"/>
        <w:rPr/>
      </w:pPr>
      <w:r>
        <w:rPr>
          <w:sz w:val="28"/>
          <w:szCs w:val="28"/>
        </w:rPr>
        <w:t>(Том И.Э., Анищенко В.В., Григянец Р.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заданию № 11 «Создать программно-технологический комплекс и электронный депозитарий научных изданий» объединить этапы работ 2007 г.  № 1 «Разработать технический проект, провести наладку оборудования и адаптировать программное обеспечение электронного депозитария научных изданий» (исполнитель - государственное научное учреждение «Объединенный институт проблем информатики Национальной академии наук Беларуси», объем финансирования 2007 г. – 50,5 млн. рублей) и № 2 «Разработать технический проект и доработать макетный образец электронного депозитария научных изданий» (исполнитель - государственное научное учреждение «Институт тепло- и массообмена им. А.В. Лыкова Национальной академии наук Беларуси», объем финансирования 2007 г. – 28,0 млн. рублей) в один этап работ 2007 г. - «Разработать технический проект, провести наладку оборудования и адаптировать программное обеспечение, доработать макетный образец электронного депозитария научных изданий» -</w:t>
      </w:r>
      <w:r>
        <w:rPr>
          <w:bCs/>
          <w:sz w:val="28"/>
          <w:szCs w:val="28"/>
        </w:rPr>
        <w:t xml:space="preserve"> с о</w:t>
      </w:r>
      <w:r>
        <w:rPr>
          <w:sz w:val="28"/>
          <w:szCs w:val="28"/>
        </w:rPr>
        <w:t xml:space="preserve">бъемом финансирования на 2007 г. – </w:t>
      </w:r>
      <w:r>
        <w:rPr>
          <w:bCs/>
          <w:iCs/>
          <w:sz w:val="28"/>
          <w:szCs w:val="28"/>
        </w:rPr>
        <w:t>78,5 млн.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ем этапа работ 2007 г. по заданию № 11 определить государственное научное учреждение «Объединенный институт проблем информатики Национальной академии наук Беларус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на утверждение Постановления Бюро Президиума НАН Беларуси «</w:t>
      </w:r>
      <w:r>
        <w:rPr>
          <w:sz w:val="30"/>
          <w:szCs w:val="30"/>
        </w:rPr>
        <w:t>О внесении изменений в Перечень работ по развитию государственной системы научно-технической информации Республики Беларусь</w:t>
      </w:r>
      <w:r>
        <w:rPr>
          <w:szCs w:val="30"/>
        </w:rPr>
        <w:t xml:space="preserve"> </w:t>
      </w:r>
      <w:r>
        <w:rPr>
          <w:sz w:val="30"/>
          <w:szCs w:val="30"/>
        </w:rPr>
        <w:t>на 2006-2008 годы и на перспективу до 2010 года и состав работ 2007 года по основным заданиям»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(Абламейко С.В., Анищенко В.В., Григянец Р.Б.)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Одобрить и внести на утверждение Постановления Бюро Президиума НАН Беларуси «</w:t>
      </w:r>
      <w:r>
        <w:rPr>
          <w:sz w:val="30"/>
          <w:szCs w:val="30"/>
        </w:rPr>
        <w:t>О внесении изменений в Перечень работ по развитию государственной системы научно-технической информации Республики Беларусь</w:t>
      </w:r>
      <w:r>
        <w:rPr>
          <w:szCs w:val="30"/>
        </w:rPr>
        <w:t xml:space="preserve"> </w:t>
      </w:r>
      <w:r>
        <w:rPr>
          <w:sz w:val="30"/>
          <w:szCs w:val="30"/>
        </w:rPr>
        <w:t>на 2006-2008 годы и на перспективу до 2010 года и состав работ 2007 года по основным заданиям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798" w:firstLine="720"/>
        <w:jc w:val="both"/>
        <w:rPr/>
      </w:pPr>
      <w:r>
        <w:rPr>
          <w:sz w:val="30"/>
          <w:szCs w:val="30"/>
        </w:rPr>
        <w:t xml:space="preserve">6. О ходе реализации задания № 2.2 </w:t>
      </w:r>
      <w:r>
        <w:rPr>
          <w:sz w:val="28"/>
          <w:szCs w:val="28"/>
        </w:rPr>
        <w:t xml:space="preserve">«Создать корпоративную электронную библиотеку технических вузов Республики Беларусь на базе научной библиотеки Белорусского национального технического университета с удаленным доступом» (исполнитель - </w:t>
      </w:r>
      <w:r>
        <w:rPr>
          <w:color w:val="000000"/>
          <w:spacing w:val="1"/>
          <w:sz w:val="28"/>
          <w:szCs w:val="28"/>
        </w:rPr>
        <w:t>учреждение образования «Белорусский национальный технический университет Министерства образования Республики Беларусь», объем финансирования 2007 г.- 29 млн. рублей</w:t>
      </w:r>
      <w:r>
        <w:rPr>
          <w:sz w:val="28"/>
          <w:szCs w:val="28"/>
        </w:rPr>
        <w:t>)</w:t>
      </w:r>
    </w:p>
    <w:p>
      <w:pPr>
        <w:pStyle w:val="Normal"/>
        <w:ind w:right="279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тренко Ю.Н., Мотульский Р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 Принять к сведению информацию о результатах выполнения этапа  работ  2006 года, ожидаемых результатах выполнения задания и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аботать технический проект и создать макетный образец корпоративной электронной библиотеки технического образования с Интернет-доступом к информационным ресурсам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нять предложение Мотульского Р.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 проведении рабочего совещания по структуре электронной библиотеки, использованию унифицированных технических принципов создания электрон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30"/>
          <w:szCs w:val="30"/>
        </w:rPr>
        <w:t xml:space="preserve">О ходе реализации задания № </w:t>
      </w:r>
      <w:r>
        <w:rPr>
          <w:sz w:val="28"/>
          <w:szCs w:val="28"/>
        </w:rPr>
        <w:t xml:space="preserve">2.3. «Разработать и внедрить автоматизированную систему сбора, обработки и распространения НТИ по актуальным проблемам агропромышленного комплекса» (исполнитель - РУП «Белорусский научный институт внедрения новых форм хозяйствования в АПК» </w:t>
      </w:r>
      <w:r>
        <w:rPr>
          <w:color w:val="000000"/>
          <w:spacing w:val="1"/>
          <w:sz w:val="28"/>
          <w:szCs w:val="28"/>
        </w:rPr>
        <w:t>Минсельхозпрода, объем финансирования 2007 г.-       31 млн. рубл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итебская О.И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бламейко С.В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ратенок В.Е., Мотульский Р.С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технический проект и создать макетный образец автоматизированной системы сбора, обработки и распространения НТИ по актуальным проблемам агропромышленного комплекса»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7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нять предложение Абламейко С.В. о необходимости координации работ по созданию автоматизированной системы сбора, обработки и распространения НТИ по актуальным проблемам агропромышленного комплекса и Веб-сайта по направлениям деятельности отделения аграрных наук НАН Беларуси, проблемам сельского и лесного хозяйства, создаваемого в Белорусской сельскохозяйственной библи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нять предложение Кратенка В.Е., Мотульского Р.С. об использовании единых форматов описания информационных ресурсов в электронных библиотеках и на Интернет – сай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30"/>
          <w:szCs w:val="30"/>
        </w:rPr>
        <w:t xml:space="preserve">О ходе реализации задания № </w:t>
      </w:r>
      <w:r>
        <w:rPr>
          <w:sz w:val="28"/>
          <w:szCs w:val="28"/>
        </w:rPr>
        <w:t>2.5 «Внедрить технологии высокоскоростного информационного обмена между учреждениями образования с доступом в международные научно-образовательные сети» (исполнитель - Государственное учреждение «Главный информационно-аналитический центр Министерства образования Республики Беларусь»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49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ик В.И., Анейчик С.А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технический проект, произвести наладку оборудования,  адаптировать программное обеспечение на базе сети </w:t>
      </w:r>
      <w:r>
        <w:rPr>
          <w:sz w:val="28"/>
          <w:szCs w:val="28"/>
          <w:lang w:val="en-US"/>
        </w:rPr>
        <w:t>UNIBEL</w:t>
      </w:r>
      <w:r>
        <w:rPr>
          <w:sz w:val="28"/>
          <w:szCs w:val="28"/>
        </w:rPr>
        <w:t>, ввести в опытную эксплуатацию автоматизированную систему высокоскоростного информациионного обмена между учреждениями образования с доступом в международные научно-образовательные сет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30"/>
          <w:szCs w:val="30"/>
        </w:rPr>
        <w:t xml:space="preserve">О ходе реализации задания № </w:t>
      </w:r>
      <w:r>
        <w:rPr>
          <w:sz w:val="28"/>
          <w:szCs w:val="28"/>
        </w:rPr>
        <w:t>2.8 «Создать систему НТИ в области предупреждения и ликвидации чрезвычайных ситуаций» (исполнитель - НИИ ПБ и ЧС Министерства по чрезвычайным ситуациям Республики Беларусь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31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Шиян О.В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технический проект и создать макетный образец системы НТИ в области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30"/>
          <w:szCs w:val="30"/>
        </w:rPr>
        <w:t xml:space="preserve">О ходе реализации задания № </w:t>
      </w:r>
      <w:r>
        <w:rPr>
          <w:sz w:val="28"/>
          <w:szCs w:val="28"/>
        </w:rPr>
        <w:t>2.10 «Разработать систему информационного обеспечения мониторинга продовольственной безопасности» (исполнитель - Центр аграрной экономики ГНУ «Институт экономики» НАН Беларуси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40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ьина З.М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методику оценки уровня национальной и региональной продовольственной безопасности, техническое задание на создание системы информационного обеспечения мониторинга продовольственной безопасности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30"/>
          <w:szCs w:val="30"/>
        </w:rPr>
        <w:t>О ходе реализации заданий № 4</w:t>
      </w:r>
      <w:r>
        <w:rPr>
          <w:sz w:val="28"/>
          <w:szCs w:val="28"/>
        </w:rPr>
        <w:t xml:space="preserve"> «Разработать интегрированную автоматизированную систему обработки информации </w:t>
      </w:r>
      <w:r>
        <w:rPr>
          <w:bCs/>
          <w:sz w:val="28"/>
          <w:szCs w:val="28"/>
        </w:rPr>
        <w:t xml:space="preserve">Фонда научно-технических документов </w:t>
      </w:r>
      <w:r>
        <w:rPr>
          <w:sz w:val="28"/>
          <w:szCs w:val="28"/>
        </w:rPr>
        <w:t>с удаленным доступом (АС «Фонд НТД») (исполнитель – ГУ «БелИСА»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97,5 млн. рублей</w:t>
      </w:r>
      <w:r>
        <w:rPr>
          <w:sz w:val="28"/>
          <w:szCs w:val="28"/>
        </w:rPr>
        <w:t>), № 5 «Разработать опытный образе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 системы формирования государственного реестра НИОКТР с удаленным доступом (АС «Реестр») и сдать систему в промышленную эксплуатацию» (исполнитель – ГУ «БелИСА»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          98 млн. рублей</w:t>
      </w:r>
      <w:r>
        <w:rPr>
          <w:sz w:val="28"/>
          <w:szCs w:val="28"/>
        </w:rPr>
        <w:t>), № 19 «</w:t>
      </w:r>
      <w:r>
        <w:rPr>
          <w:bCs/>
          <w:sz w:val="28"/>
          <w:szCs w:val="28"/>
        </w:rPr>
        <w:t>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»</w:t>
      </w:r>
      <w:r>
        <w:rPr>
          <w:sz w:val="28"/>
          <w:szCs w:val="28"/>
        </w:rPr>
        <w:t xml:space="preserve"> (исполнитель – ГУ «БелИСА»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          288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атенок В.Е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1. Принять к сведению информацию о результатах выполнения этапов  работ  2006 года, ожидаемых результатах выполнения заданий и этапов работ 2007 года по заданиям № 4 «Разработать рабочую документацию, программное обеспечение, ввести в опытную эксплуатацию автоматизированную систему «Фонд НТД», № 5 «Провести  опытную эксплуатацию автоматизированной системы формирования государственного реестра НИОКТР с удаленным доступом, доработать по результатам опытной эксплуатации программное обеспечение и документацию системы», № 19 «Разработать технический проект, архитектуру информационного обеспечения, алгоритмы обработки данных и программное обеспечение,  отладить информационное взаимодействие с региональными подсистемами»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2. Отметить, что реализация заданий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30"/>
          <w:szCs w:val="30"/>
        </w:rPr>
        <w:t>О ходе реализации задания № 8</w:t>
      </w:r>
      <w:r>
        <w:rPr>
          <w:sz w:val="28"/>
          <w:szCs w:val="28"/>
        </w:rPr>
        <w:t xml:space="preserve"> «Разработать систему информационного обеспечения трансфера технологий, сформировать  информационные ресурсы и создать Интернет-портал» (исполнитель - Ассоциация «Академтехнопарк» (РЦТТ)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78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спенский А.А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1. Принять к сведению информацию о результатах выполнения этапа  работ  2006 года, ожидаемых результатах выполнения задания и этапов работ 2007 года «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(</w:t>
      </w:r>
      <w:hyperlink r:id="rId2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bCs/>
          <w:sz w:val="28"/>
          <w:szCs w:val="28"/>
        </w:rPr>
        <w:t xml:space="preserve"> (исполнитель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ссоциация «Академтехнопарк» (РЦТТ)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бъем финансирования 2007 г.- 64 млн. рублей</w:t>
      </w:r>
      <w:r>
        <w:rPr>
          <w:bCs/>
          <w:sz w:val="28"/>
          <w:szCs w:val="28"/>
        </w:rPr>
        <w:t>) и «Проведение опытной эксплуатации подсистемы мониторинга технологических запросов и технологических предложений Витебской области системы  информационного обеспечения трансфера технологий на портале РЦТТ (</w:t>
      </w:r>
      <w:hyperlink r:id="rId3">
        <w:r>
          <w:rPr>
            <w:rStyle w:val="InternetLink"/>
            <w:bCs/>
            <w:sz w:val="28"/>
            <w:szCs w:val="28"/>
            <w:lang w:val="en-GB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GB"/>
          </w:rPr>
          <w:t>ict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GB"/>
          </w:rPr>
          <w:t>by</w:t>
        </w:r>
        <w:r>
          <w:rPr>
            <w:rStyle w:val="InternetLink"/>
            <w:bCs/>
            <w:sz w:val="28"/>
            <w:szCs w:val="28"/>
          </w:rPr>
          <w:t>)»</w:t>
        </w:r>
      </w:hyperlink>
      <w:r>
        <w:rPr>
          <w:bCs/>
          <w:sz w:val="28"/>
          <w:szCs w:val="28"/>
        </w:rPr>
        <w:t xml:space="preserve"> (исполнитель-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ГНУ «ИТА НАН Беларуси», </w:t>
      </w:r>
      <w:r>
        <w:rPr>
          <w:color w:val="000000"/>
          <w:spacing w:val="1"/>
          <w:sz w:val="28"/>
          <w:szCs w:val="28"/>
        </w:rPr>
        <w:t>объем финансирования 2007 г.-     14 млн. рублей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30"/>
          <w:szCs w:val="30"/>
        </w:rPr>
        <w:t>О ходе реализации задания № 17</w:t>
      </w:r>
      <w:r>
        <w:rPr>
          <w:sz w:val="28"/>
          <w:szCs w:val="28"/>
        </w:rPr>
        <w:t xml:space="preserve"> «Развитие государственных информационных ресурсов Национального фонда технических нормативных правовых актов в области технического нормирования и стандартизации путем формирования электронного архива документов» (исполнитель - НПРУП «БелГИСС»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49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уратов А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технический проект и программное обеспечение ведения электронного архива, сформировать электронный архив технических нормативных правовых актов в области технического нормирования и стандартизации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98"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30"/>
          <w:szCs w:val="30"/>
        </w:rPr>
        <w:t>О ходе реализации задания № 18</w:t>
      </w:r>
      <w:r>
        <w:rPr>
          <w:sz w:val="28"/>
          <w:szCs w:val="28"/>
        </w:rPr>
        <w:t xml:space="preserve"> «Развить инфрастуктуру системы информационного обеспечения и трансфера знаний в промышленной сфере» (исполнитель - ГУО «Институт «Кадры индустрии» Министерства промышленности Республики Беларусь,</w:t>
      </w:r>
      <w:r>
        <w:rPr>
          <w:color w:val="000000"/>
          <w:spacing w:val="1"/>
          <w:sz w:val="28"/>
          <w:szCs w:val="28"/>
        </w:rPr>
        <w:t xml:space="preserve"> объем финансирования 2007 г.- 90 млн. рублей</w:t>
      </w:r>
      <w:r>
        <w:rPr>
          <w:sz w:val="28"/>
          <w:szCs w:val="28"/>
        </w:rPr>
        <w:t>).</w:t>
      </w:r>
    </w:p>
    <w:p>
      <w:pPr>
        <w:pStyle w:val="Normal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холап С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Принять к сведению информацию о результатах выполнения этапа  работ  2006 года, ожидаемых результатах выполнения задания и этапа работ 2007 года «Разработать технический проект и создать макетный образец системы информационного обеспечения и трансфера  знаний в промышленной сфере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2. Отметить, что реализация задания ведется в соответствии с техническим заданием и календарным планом рабо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экспертного совета</w:t>
        <w:tab/>
        <w:tab/>
        <w:tab/>
        <w:tab/>
        <w:t>С.В. Абламейко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екретарь экспертного совета</w:t>
        <w:tab/>
        <w:tab/>
        <w:t xml:space="preserve">                     Г.Т. Мися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7:00Z</dcterms:created>
  <dc:creator>Misiakova</dc:creator>
  <dc:description/>
  <cp:keywords/>
  <dc:language>en-US</dc:language>
  <cp:lastModifiedBy>Кривов Сергей</cp:lastModifiedBy>
  <cp:lastPrinted>2006-11-17T14:22:00Z</cp:lastPrinted>
  <dcterms:modified xsi:type="dcterms:W3CDTF">2009-05-20T07:57:00Z</dcterms:modified>
  <cp:revision>2</cp:revision>
  <dc:subject/>
  <dc:title>1</dc:title>
</cp:coreProperties>
</file>