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науч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ЪЕДИНЕННЫЙ ИНСТИТУТ ПРОБЛЕМ ИНФОРМА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ЦИОНАЛЬНОЙ АКАДЕМИИ НАУК  БЕЛАРУС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УТВЕРЖДА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3960" w:hanging="0"/>
        <w:jc w:val="both"/>
        <w:rPr/>
      </w:pPr>
      <w:r>
        <w:rPr>
          <w:sz w:val="24"/>
          <w:szCs w:val="24"/>
        </w:rPr>
        <w:t>Руководитель головной организации, научный руководитель Перечня работ по развитию государственной системы научно-технической информации Республики Беларусь, генеральный директор государственного научного учреждения «Объединенный институт проблем информатики Национальной академии наук Беларуси», член-корреспондент</w:t>
      </w:r>
    </w:p>
    <w:p>
      <w:pPr>
        <w:pStyle w:val="Normal"/>
        <w:spacing w:lineRule="exact" w:line="280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80"/>
        <w:ind w:left="39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.В. Абламейко</w:t>
      </w:r>
    </w:p>
    <w:p>
      <w:pPr>
        <w:pStyle w:val="Normal"/>
        <w:spacing w:lineRule="exact" w:line="280"/>
        <w:ind w:left="3960" w:hanging="0"/>
        <w:jc w:val="both"/>
        <w:rPr/>
      </w:pPr>
      <w:r>
        <w:rPr>
          <w:sz w:val="24"/>
          <w:szCs w:val="24"/>
        </w:rPr>
        <w:t xml:space="preserve">«___»____________200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седания  Экспертного совета 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Национальной академии наук Беларуси по обеспечению развития государственной системы научно-технической информации в  Республике Беларусь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 - 5 июня 2008 г.</w:t>
      </w:r>
      <w:r>
        <w:rPr>
          <w:color w:val="000000"/>
          <w:sz w:val="24"/>
          <w:szCs w:val="24"/>
        </w:rPr>
        <w:tab/>
        <w:t xml:space="preserve">                </w:t>
      </w:r>
      <w:r>
        <w:rPr>
          <w:color w:val="000000"/>
          <w:spacing w:val="-17"/>
          <w:sz w:val="24"/>
          <w:szCs w:val="24"/>
        </w:rPr>
        <w:t>г.  Минск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овал:              Абламейко С.В., председатель Экспертного совета,  генеральный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иректор </w:t>
      </w:r>
      <w:r>
        <w:rPr>
          <w:bCs/>
          <w:sz w:val="24"/>
          <w:szCs w:val="24"/>
        </w:rPr>
        <w:t>государственного научного учреждения «Объединен-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 xml:space="preserve">ный институт проблем информатики  </w:t>
      </w:r>
      <w:r>
        <w:rPr>
          <w:sz w:val="24"/>
          <w:szCs w:val="24"/>
        </w:rPr>
        <w:t xml:space="preserve">Национальной академии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наук Беларус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  <w:t>члены экспертного совета:      Анищенко В.В., Березкина Н.Ю., Галиновский О.И., Григянец Р.Б., Кратенок В.Е., Листопад Н.И., Мисякова Г.Т., Мицкевич А.Д., Монастырный А.П., Носевич В.Л., Сухорукова Р.Н.,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Ясюк М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представители организаций-исполн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тветственные исполнители проектов):</w:t>
      </w:r>
    </w:p>
    <w:p>
      <w:pPr>
        <w:pStyle w:val="Normal"/>
        <w:spacing w:lineRule="exact" w:line="300"/>
        <w:ind w:left="30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сецкая Г.А. (РНТБ); Бричковский В.И. (Национальная библиотека Беларуси);  Успенский А.А. (Академтехнопарк); Петренко Ю.Н. (БНТУ-НИЧ); Дравица В.И. (Центр Систем Идентификации), Кондратенко С.А., Бельский В.И. (Центр аграрной экономики - Институт экономики НАН Беларуси); Молчан Ж.М. (ЦНБ НАН Беларуси), Гончарик Л.П., Денисенко И.Г.  (Академия управления),</w:t>
      </w:r>
      <w:r>
        <w:rPr>
          <w:sz w:val="24"/>
          <w:szCs w:val="24"/>
        </w:rPr>
        <w:t xml:space="preserve"> Агафонов А.В.</w:t>
      </w:r>
      <w:r>
        <w:rPr>
          <w:bCs/>
          <w:sz w:val="24"/>
          <w:szCs w:val="24"/>
        </w:rPr>
        <w:t xml:space="preserve"> (Центр Систем Идентификации), Ефременкова Л.Е. (НИИ труда); Родченко В.Г., Бабарика Н.Н. (Гродненский университет); Данилович С.В. (БелГИСС); Сычев И.Ю. (ИТА, Витебск); Хальпунов Л.С., Филюгин В.А. (ЦНТДИ г. Гомель); Енин А.В. (БелИСА); Ремишевский К.И. (ОИМ НАН Беларуси) Молодцов О.Е. (Госпогранкомитет); Тарасенко С.Н., Венгеров В.Н., Том И.Э., Анейчик С.А., Костюкевич Ю.В., Макаревич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Г.В., Липницкий С.Ф. (ОИПИ НАН Беларуси)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/>
      </w:pPr>
      <w:r>
        <w:rPr>
          <w:color w:val="000000"/>
          <w:spacing w:val="-2"/>
          <w:sz w:val="24"/>
          <w:szCs w:val="24"/>
        </w:rPr>
        <w:t>1. О внесении изменений в результаты финансирования заданий ГСНТИ на 2009 год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>
          <w:bCs/>
          <w:sz w:val="24"/>
          <w:szCs w:val="24"/>
        </w:rPr>
      </w:pPr>
      <w:r>
        <w:rPr>
          <w:sz w:val="24"/>
          <w:szCs w:val="24"/>
        </w:rPr>
        <w:t>2. О формировании состава заданий на</w:t>
      </w:r>
      <w:r>
        <w:rPr>
          <w:bCs/>
          <w:sz w:val="24"/>
          <w:szCs w:val="24"/>
        </w:rPr>
        <w:t xml:space="preserve"> выполнение работ по развитию ГСНТИ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" w:hanging="0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в Республике Беларусь </w:t>
      </w:r>
      <w:r>
        <w:rPr>
          <w:sz w:val="24"/>
          <w:szCs w:val="24"/>
        </w:rPr>
        <w:t>на 2009-2010 годы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/>
      </w:pPr>
      <w:r>
        <w:rPr>
          <w:color w:val="000000"/>
          <w:spacing w:val="-2"/>
          <w:sz w:val="24"/>
          <w:szCs w:val="24"/>
        </w:rPr>
        <w:t>3. О внесении изменений и дополнений в Положение и состав Экспертного совета Националь-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ной академии наук Беларуси по обеспечению развития ГСНТИ.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 внесении изменений в результаты финансирования заданий ГСНТИ на 2009 год</w:t>
      </w:r>
    </w:p>
    <w:p>
      <w:pPr>
        <w:pStyle w:val="Normal"/>
        <w:ind w:right="639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гянец Р.Б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4"/>
          <w:szCs w:val="24"/>
        </w:rPr>
        <w:t>1.1.  В связи с уточнением прогноза расходов республиканского бюджета на финансирование ГСНТИ на 2009 год уменьшить объёмы финансирования на 2009 год по каждому заданию на 10,8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Утвердить сводную таблицу объёмов финансирования по заданиям (Приложение 1)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27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99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О формировании состава заданий на</w:t>
      </w:r>
      <w:r>
        <w:rPr>
          <w:b/>
          <w:bCs/>
          <w:sz w:val="24"/>
          <w:szCs w:val="24"/>
        </w:rPr>
        <w:t xml:space="preserve"> выполнение работ по развитию ГСНТИ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ind w:right="9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в Республики Беларусь </w:t>
      </w:r>
      <w:r>
        <w:rPr>
          <w:b/>
          <w:sz w:val="24"/>
          <w:szCs w:val="24"/>
        </w:rPr>
        <w:t>на 2009-2010 год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68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>Докладчики - представители организаций-исполнителей, члены эксперт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 Включить задание 1.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работать и создать информационно-коммуникационную инфраструктуру   для  расчетного сопровождения проектирования и строительства АЭС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2"/>
        <w:rPr/>
      </w:pPr>
      <w:r>
        <w:rPr>
          <w:sz w:val="24"/>
          <w:szCs w:val="24"/>
        </w:rPr>
        <w:t>Государственный орган-заказчик (пользователь) задания - НАН Беларус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Исполнитель – Государственное научное учреждение «Объединенный институт проблем информатики Национальной академии наук Беларуси» (ОИПИ НАН Беларуси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уководитель - Костюкевич Ю.В.</w:t>
      </w:r>
    </w:p>
    <w:p>
      <w:pPr>
        <w:pStyle w:val="2"/>
        <w:rPr/>
      </w:pPr>
      <w:r>
        <w:rPr>
          <w:sz w:val="24"/>
          <w:szCs w:val="24"/>
        </w:rPr>
        <w:t>Исполнитель - Государственное научное учреждение «Объединенный институт энергетических и ядерных исследований – Сосны» Национальной академии наук Беларуси (ОИЭЯИ - Сосны НАН Беларуси).</w:t>
      </w:r>
    </w:p>
    <w:p>
      <w:pPr>
        <w:pStyle w:val="2"/>
        <w:rPr/>
      </w:pPr>
      <w:r>
        <w:rPr>
          <w:sz w:val="24"/>
          <w:szCs w:val="24"/>
        </w:rPr>
        <w:t xml:space="preserve">Руководитель - Бабичев Леонид Филиппович. </w:t>
      </w:r>
    </w:p>
    <w:p>
      <w:pPr>
        <w:pStyle w:val="2"/>
        <w:rPr>
          <w:caps/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льзователь - ГНУ «Объединенный институт энергетических и ядерных исследований – Сосны» НАН Беларус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 </w:t>
      </w:r>
    </w:p>
    <w:p>
      <w:pPr>
        <w:pStyle w:val="2"/>
        <w:rPr/>
      </w:pPr>
      <w:r>
        <w:rPr>
          <w:sz w:val="24"/>
          <w:szCs w:val="24"/>
        </w:rPr>
        <w:t>Всего - 450,2 млн. руб., 2009 г. - 260,2 млн. руб.,  2010 г. - 19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ключить задание 1.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работать интегрированную систему оперативного мониторинга и     управления функционированием коммуникационной инфраструктуры  ГСНТИ на базе научно-исследовательской сети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НАН Бела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- Государственное научное учреждение «Объединенный институт проблем информатики Национальной академии наук Беларуси» (ОИПИ НАН Беларуси).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- Анейчик Сергей Анатольеви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ель - ГНУ «Объединенный институт машиностроения НАН Беларус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rPr/>
      </w:pPr>
      <w:r>
        <w:rPr>
          <w:sz w:val="24"/>
          <w:szCs w:val="24"/>
        </w:rPr>
        <w:t>Всего - 266,0 млн. руб., 2009 г. - 116,0 млн. руб., 2010 г. - 150,0 млн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задание 2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работать автоматизированную систему НТИ в области механики и машиностроения с целью создания новых образцов конкурентоспособной мобильной техники и прогрессивных технологических процесс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ind w:left="34" w:right="-11" w:hanging="34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ind w:left="34" w:right="-11" w:hanging="34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НАН Беларуси.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>Исполнитель – Государственное научное учреждение «Объединенный институт проблем информатики Национальной академии наук Беларуси» (ОИПИ НАН Беларуси).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 xml:space="preserve">Руководитель - Григянец Ромуальд Брониславович. 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>Исполнитель - Государственное научное учреждение «Объединенный институт машиностроения Национальной академии наук Беларуси» (ГНУ «Объединенный институт машиностроения НАН Беларуси»).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 xml:space="preserve">Руководитель - Ремишевский Константин Игоревич. </w:t>
      </w:r>
    </w:p>
    <w:p>
      <w:pPr>
        <w:pStyle w:val="Normal"/>
        <w:ind w:left="34" w:right="-11" w:hanging="34"/>
        <w:rPr>
          <w:sz w:val="24"/>
          <w:szCs w:val="24"/>
        </w:rPr>
      </w:pPr>
      <w:r>
        <w:rPr>
          <w:sz w:val="24"/>
          <w:szCs w:val="24"/>
        </w:rPr>
        <w:t>Пользователь –  ГНУ «Объединенный институт машиностроения НАН Беларуси».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ind w:left="34" w:right="-11" w:hanging="34"/>
        <w:rPr/>
      </w:pPr>
      <w:r>
        <w:rPr>
          <w:sz w:val="24"/>
          <w:szCs w:val="24"/>
        </w:rPr>
        <w:t>Всего -347,0 млн. руб., 2009 г.- 147,0 млн. руб., 2010 г. - 200,0 млн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олосовали: за - 13, против - 0, воздержались – 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задание 2.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работать сервер доступа к библиотечным информационным ресурсам по протоколу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39.50 и систему обслуживания по принципу «Одно окно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НАН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- Государственное научное учреждение «Объединенный  институт проблем информатики НАН Беларуси» (ОИПИ НАН Беларус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- Григянец Ромуальд Бронислав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-  ГУ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Центральная научная библиотека НАН Беларус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- Молчан Жанна Михайл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–  ГУ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Центральная научная библиотека НАН Беларус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- 342,0 млн. руб., 2009 г. - 147,0 млн. руб., 2010 г .- 195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5. Включить задание 2.3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работать автоматизированную программно-технологическую систему депонирования и распространения научных рукописных работ» </w:t>
      </w: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Государственный комитет по науке и технологиям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- Государственное научное учреждение «Объединенный  институт проблем информатики НАН Беларуси» (ОИПИ НАН Беларуси)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- Том Игорь Эдуардович.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ind w:right="-11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льзователь – ГУ «БелИСА».</w:t>
      </w:r>
    </w:p>
    <w:p>
      <w:pPr>
        <w:pStyle w:val="Normal"/>
        <w:rPr/>
      </w:pPr>
      <w:r>
        <w:rPr>
          <w:sz w:val="24"/>
          <w:szCs w:val="24"/>
        </w:rPr>
        <w:t xml:space="preserve">Объем финансирования: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сего - 190,0 млн. руб., 2009 г. - 80,0 млн. руб., 2010 г. - 11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4 (с изменением наименования зад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pacing w:val="-4"/>
          <w:sz w:val="24"/>
          <w:szCs w:val="24"/>
        </w:rPr>
        <w:t>Разработать и ввести в эксплуатацию республиканскую информационно-аналитическую систему по вопросам труда и социальной защит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color w:val="000000"/>
          <w:spacing w:val="-4"/>
          <w:sz w:val="24"/>
          <w:szCs w:val="24"/>
        </w:rPr>
        <w:t>Министерство труда и социальной защиты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- НИИ труда Минтруда и соцзащиты.</w:t>
      </w:r>
    </w:p>
    <w:p>
      <w:pPr>
        <w:pStyle w:val="Normal"/>
        <w:tabs>
          <w:tab w:val="clear" w:pos="708"/>
          <w:tab w:val="left" w:pos="0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spacing w:lineRule="auto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- Шевченко Светлана Васильевна.</w:t>
      </w:r>
    </w:p>
    <w:p>
      <w:pPr>
        <w:pStyle w:val="Normal"/>
        <w:rPr/>
      </w:pPr>
      <w:r>
        <w:rPr>
          <w:color w:val="000000"/>
          <w:spacing w:val="-4"/>
          <w:sz w:val="24"/>
          <w:szCs w:val="24"/>
        </w:rPr>
        <w:t>Пользователь - Министерство труда и социальной защиты Республики Беларус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 xml:space="preserve">Объем финансирования: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сего - 189</w:t>
      </w:r>
      <w:r>
        <w:rPr>
          <w:color w:val="000000"/>
          <w:sz w:val="24"/>
          <w:szCs w:val="24"/>
        </w:rPr>
        <w:t xml:space="preserve">,0 </w:t>
      </w:r>
      <w:r>
        <w:rPr>
          <w:sz w:val="24"/>
          <w:szCs w:val="24"/>
        </w:rPr>
        <w:t>млн. руб., 2009 г. - 89,0 млн. руб., 2010 г. - 10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ем наименования зад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работать и ввести в эксплуатацию типовую систему ведения  цифровой библиотеки по материаловедению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НАН Белару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- ГНУ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«Институт технической акустики НАН Беларус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- Сычёв Игорь Юр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ели - ГНУ «Физико-технический институт НАН Беларуси», ГУ Республиканская научно-техническая библиоте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сего - 115,0 млн. руб., 2009 г. - 45</w:t>
      </w:r>
      <w:r>
        <w:rPr>
          <w:bCs/>
          <w:sz w:val="24"/>
          <w:szCs w:val="24"/>
        </w:rPr>
        <w:t xml:space="preserve">,0 </w:t>
      </w:r>
      <w:r>
        <w:rPr>
          <w:sz w:val="24"/>
          <w:szCs w:val="24"/>
        </w:rPr>
        <w:t xml:space="preserve">млн. руб., 2010 г. - </w:t>
      </w:r>
      <w:r>
        <w:rPr>
          <w:bCs/>
          <w:sz w:val="24"/>
          <w:szCs w:val="24"/>
        </w:rPr>
        <w:t xml:space="preserve">70,0 </w:t>
      </w:r>
      <w:r>
        <w:rPr>
          <w:sz w:val="24"/>
          <w:szCs w:val="24"/>
        </w:rPr>
        <w:t>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6 (с изменением наименования зад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работать типовую автоматизированную систему организации мониторинга внешнего и внутреннего рынков для поиска адресного потребителя разработок Национальной академии наук Беларуси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 НАН Беларуси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Исполнитель - Инновационная ассоциация «Академтехнопарк» (Республиканский центр трансфера технологий).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Руководитель-Успенский Александр Алексеевич.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Исполнители – ГНУ «ИТА НАН Беларуси»;  ГНУ «Институт технологии металлов НАН Беларуси»;  ОИПИ НАН Беларуси.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Пользователь - Национальная академия наук Беларуси.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Всего - 277,0 млн. руб., 2009 г. - </w:t>
      </w:r>
      <w:r>
        <w:rPr>
          <w:bCs/>
          <w:iCs/>
          <w:sz w:val="24"/>
          <w:szCs w:val="24"/>
        </w:rPr>
        <w:t>107,0</w:t>
      </w:r>
      <w:r>
        <w:rPr>
          <w:sz w:val="24"/>
          <w:szCs w:val="24"/>
        </w:rPr>
        <w:t xml:space="preserve"> млн. руб., 2010 г. - </w:t>
      </w:r>
      <w:r>
        <w:rPr>
          <w:bCs/>
          <w:iCs/>
          <w:sz w:val="24"/>
          <w:szCs w:val="24"/>
        </w:rPr>
        <w:t>170,0</w:t>
      </w:r>
      <w:r>
        <w:rPr>
          <w:sz w:val="24"/>
          <w:szCs w:val="24"/>
        </w:rPr>
        <w:t xml:space="preserve">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ключить 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ем наименования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и ввести в эксплуатацию автоматизированную систему информационного обеспечения руководящих работников промышлен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- Государственный комитет по науке и технология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>Исполнитель – ГУ «Республиканская научно-техническая библиотека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Руководитель – Тисецкая Галина Адамовн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Пользователь – ГУ «Республиканская научно-техническая библиотека»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Всего - </w:t>
      </w:r>
      <w:r>
        <w:rPr>
          <w:bCs/>
          <w:sz w:val="24"/>
          <w:szCs w:val="24"/>
        </w:rPr>
        <w:t>229,0</w:t>
      </w:r>
      <w:r>
        <w:rPr>
          <w:sz w:val="24"/>
          <w:szCs w:val="24"/>
        </w:rPr>
        <w:t xml:space="preserve"> млн. руб., 2009 г. - 89</w:t>
      </w:r>
      <w:r>
        <w:rPr>
          <w:bCs/>
          <w:sz w:val="24"/>
          <w:szCs w:val="24"/>
        </w:rPr>
        <w:t>,0</w:t>
      </w:r>
      <w:r>
        <w:rPr>
          <w:sz w:val="24"/>
          <w:szCs w:val="24"/>
        </w:rPr>
        <w:t xml:space="preserve"> млн. руб., 2010 г. - </w:t>
      </w:r>
      <w:r>
        <w:rPr>
          <w:bCs/>
          <w:sz w:val="24"/>
          <w:szCs w:val="24"/>
        </w:rPr>
        <w:t>140,0</w:t>
      </w:r>
      <w:r>
        <w:rPr>
          <w:sz w:val="24"/>
          <w:szCs w:val="24"/>
        </w:rPr>
        <w:t xml:space="preserve">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задание 2.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оздать распределенную информационную систему по ведению товарной нумерации и оказанию услуг по идентификации продукции, производимой в Республике Беларусь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Исполнители – 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П «Центр Систем Идентификации», ОИПИ НАН Беларуси - Гродненский сектор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 Агафонов Александр Васильевич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Пользователь - Управление торговли Гродненского областного исполнительного комитета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Всего - 381,0 млн. руб., 2009 г.-151,0 млн. руб., 2010 г. - 23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9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систему информационного взаимодействия организаций, находящихся в ведении НАН Беларус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- 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сполнитель - Государственное научное учреждение «Объединенный  институт проблем информатики НАН Беларуси» (ОИПИ НАН Беларуси)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Тарасенко Светлана Николаевна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- ГП «Центр Систем Идентификации»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 Агафонов Александр Васильевич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ь –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Всего - 266,0 млн. руб.,  2009 г .- 116,0 млн. руб., 2010 г. - 15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2. Включить зад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работать республиканскую информационно-аналитическую систему по педагогическим инновациям и эффективному педагогическому опыту»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Министерство образования Республики Беларусь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 xml:space="preserve">Исполнитель - ГУО «Академия последипломного образования». 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 Монастырный Андрей Петрович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ь - ГУО «Академия последипломного образования»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 xml:space="preserve">Объем финансирования:    </w:t>
      </w:r>
    </w:p>
    <w:p>
      <w:pPr>
        <w:pStyle w:val="Normal"/>
        <w:spacing w:lineRule="auto" w:line="225"/>
        <w:rPr>
          <w:b/>
          <w:b/>
          <w:sz w:val="24"/>
          <w:szCs w:val="24"/>
        </w:rPr>
      </w:pPr>
      <w:r>
        <w:rPr>
          <w:sz w:val="24"/>
          <w:szCs w:val="24"/>
        </w:rPr>
        <w:t>Всего - 190,0 млн. руб., 2009 г. - 80,0 млн. руб., 2010 г  - 11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1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интегрированную автоматизированную систему учета кадрового потенциала научной сферы» (АС «Научные кадры»)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Государственный комитет по науке и технологиям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- ГУ «БелИ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- Кратенок Валерий Егорович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>Пользователь – Государственный комитет по науке и технологиям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307,0 млн. руб., 2009 г. - 107,0 млн. руб., 2010 г. - 200,0 млн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ем наименования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и внедрить интегрированную систему управления процессами научно-технических экспертиз проектов, новых и высоких технологий и введения результатов научно-технической деятельности в гражданский оборот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Государственный комитет по науке и технология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Исполнитель - ГУ «БелИС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- Енин Александр Василь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П «Центр электронного документооборота» БГУ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>Пользователь – Государственный комитет по науке и технологиям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307,0 млн. руб., 2009 г. - 107,0 млн. руб.,  2010 г. - 20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Включить задание 2.1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систему информационного обеспечения  мониторинга устойчивости национального 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НАН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 xml:space="preserve">Государственное научное учреждение «Институт экономики  НАН Беларуси – Центр аграрной экономики»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Руководитель - Ильина Зинаида Макаровн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Пользователи - Минсельхозпрод, областные комитеты по сельскому хозяйству и продовольствию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sz w:val="24"/>
          <w:szCs w:val="24"/>
        </w:rPr>
      </w:pPr>
      <w:r>
        <w:rPr>
          <w:sz w:val="24"/>
          <w:szCs w:val="24"/>
        </w:rPr>
        <w:t>Всего - 105,0 млн. руб., 2009 г. - 45,0 млн. руб., 2010 г. - 60,0 млн. руб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олосовали: за - 12, против - 1, воздержались - 0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Включить задание 2.1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и внедрить автоматизированную систему управления электронными информационными ресурсами регион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дненский областной исполнительный 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реждение образования  «Гродненский государственный университет имени Янки Купал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ГрГУ им. Я.Купалы)</w:t>
      </w:r>
      <w:r>
        <w:rPr>
          <w:color w:val="000000"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ИПИ НАН Беларуси - </w:t>
      </w:r>
      <w:r>
        <w:rPr>
          <w:sz w:val="24"/>
          <w:szCs w:val="24"/>
        </w:rPr>
        <w:t>Гродненский сектор.</w:t>
      </w:r>
    </w:p>
    <w:p>
      <w:pPr>
        <w:pStyle w:val="Normal"/>
        <w:rPr/>
      </w:pP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уководитель - Родченко Вадим Григорьевич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Пользователи – </w:t>
      </w:r>
    </w:p>
    <w:p>
      <w:pPr>
        <w:pStyle w:val="Header"/>
        <w:rPr/>
      </w:pPr>
      <w:r>
        <w:rPr>
          <w:sz w:val="24"/>
          <w:szCs w:val="24"/>
        </w:rPr>
        <w:t>- ГУК “Гродненская областная научная библиотека имени Е.Ф. Карского”;</w:t>
      </w:r>
    </w:p>
    <w:p>
      <w:pPr>
        <w:pStyle w:val="Header"/>
        <w:rPr/>
      </w:pPr>
      <w:r>
        <w:rPr>
          <w:sz w:val="24"/>
          <w:szCs w:val="24"/>
        </w:rPr>
        <w:t>- Учреждение образования «Гродненский государственный медицинский университет»;</w:t>
      </w:r>
    </w:p>
    <w:p>
      <w:pPr>
        <w:pStyle w:val="Header"/>
        <w:rPr/>
      </w:pPr>
      <w:r>
        <w:rPr>
          <w:sz w:val="24"/>
          <w:szCs w:val="24"/>
        </w:rPr>
        <w:t>- Учреждение образования «Гродненский государственный аграрный университет»;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- ГрГУ им. Я.Купалы;</w:t>
      </w:r>
    </w:p>
    <w:p>
      <w:pPr>
        <w:pStyle w:val="Header"/>
        <w:rPr>
          <w:sz w:val="22"/>
          <w:szCs w:val="22"/>
        </w:rPr>
      </w:pPr>
      <w:r>
        <w:rPr>
          <w:sz w:val="24"/>
          <w:szCs w:val="24"/>
        </w:rPr>
        <w:t>- ОИПИ НАН Беларуси - Гродненский с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142,0 млн. руб., 2009 г. - 62,0 млн. руб., 2010 г. - 8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 задание 2.15 (с изменением наименования зад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ть автоматизированную информационную систему энергоэффективных и энергосберегающих продукции и материалов Республики Беларусь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bCs/>
          <w:sz w:val="24"/>
          <w:szCs w:val="24"/>
        </w:rPr>
        <w:t>Государственный комитет по стандартизации Республики Белару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итель - Научно-производственное республиканское унитарное предприятие </w:t>
      </w:r>
      <w:r>
        <w:rPr>
          <w:bCs/>
          <w:spacing w:val="-6"/>
          <w:sz w:val="24"/>
          <w:szCs w:val="24"/>
        </w:rPr>
        <w:t xml:space="preserve">«Белорусский  государственный  институт  </w:t>
      </w:r>
      <w:r>
        <w:rPr>
          <w:bCs/>
          <w:sz w:val="24"/>
          <w:szCs w:val="24"/>
        </w:rPr>
        <w:t>стандартизации и cертификации» (БелГИ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- Гуревич Валерий Львович.</w:t>
      </w:r>
    </w:p>
    <w:p>
      <w:pPr>
        <w:pStyle w:val="Normal"/>
        <w:rPr/>
      </w:pPr>
      <w:r>
        <w:rPr>
          <w:sz w:val="24"/>
          <w:szCs w:val="24"/>
        </w:rPr>
        <w:t xml:space="preserve">Пользователь – </w:t>
      </w:r>
      <w:r>
        <w:rPr>
          <w:bCs/>
          <w:sz w:val="24"/>
          <w:szCs w:val="24"/>
        </w:rPr>
        <w:t>Государственный комитет по стандартизации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151,0 млн. руб.,  2009 г. - 71,0 млн. руб., 2010 г. - 8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Включить задание 3.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работать и ввести в эксплуатацию автоматизированную информационную систему контроля и мониторинга информационных ресурсов научной библиотеки на базе технологий  радиочастотной идентификации (</w:t>
      </w:r>
      <w:r>
        <w:rPr>
          <w:b/>
          <w:sz w:val="24"/>
          <w:szCs w:val="24"/>
          <w:lang w:val="en-US"/>
        </w:rPr>
        <w:t>RFID</w:t>
      </w:r>
      <w:r>
        <w:rPr>
          <w:b/>
          <w:sz w:val="24"/>
          <w:szCs w:val="24"/>
        </w:rPr>
        <w:t xml:space="preserve">)» 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- НАН Беларуси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>Исполнители: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- Научно-инженерное республиканское унитарное предприятие «Межотраслевой научно-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ктический центр систем идентификации и электронных деловых операций»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ГП «Центр Систем Идентификации»)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- Агафонов Александр Васильевич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/>
      </w:pPr>
      <w:r>
        <w:rPr>
          <w:sz w:val="24"/>
          <w:szCs w:val="24"/>
        </w:rPr>
        <w:t xml:space="preserve">- ГУ «Центральная научная библиотека им. Я.Коласа НАН Беларуси»; 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ь -  Молчан Жанна Михайловна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Пользователь – ГУ «Центральная научная библиотека им. Я.Коласа НАН Беларуси».</w:t>
      </w:r>
    </w:p>
    <w:p>
      <w:pPr>
        <w:pStyle w:val="Normal"/>
        <w:tabs>
          <w:tab w:val="clear" w:pos="708"/>
          <w:tab w:val="left" w:pos="900" w:leader="none"/>
          <w:tab w:val="left" w:pos="117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8820" w:leader="none"/>
          <w:tab w:val="left" w:pos="9360" w:leader="none"/>
          <w:tab w:val="left" w:pos="12240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294,0 млн. руб., 2009 г. - 134,0 млн. руб., 2010 г. - 16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firstLine="46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Включить задание 3.2 (с изменением наименования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типовое программное обеспечение и технологию функционирования Интернет-узла университетского уровня на основе свободно распространяемых программных продуктов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Министерство образов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- Белорусский национальный технический университет - Научно-исследователь-ская часть (НИЧ БН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- Петренко Юрий Николае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тель – Министерство образования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127,0 млн. руб., 2009 г. - 54,0 млн. руб., 2010 г. - 73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Включить задание 3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оздать информационно-образовательную систему обеспечения непрерывного профессионального развития руководящих кадров и специалистов органов государственного управления и иных государственных организаций на базе информационных и электронных образовательных ресурсов ГСНТ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Администрация Президента Республики Белару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- Академия управления при Президенте Республики Беларусь.</w:t>
      </w:r>
    </w:p>
    <w:p>
      <w:pPr>
        <w:pStyle w:val="Normal"/>
        <w:rPr/>
      </w:pPr>
      <w:r>
        <w:rPr>
          <w:sz w:val="24"/>
          <w:szCs w:val="24"/>
        </w:rPr>
        <w:t>Руководитель - Морозевич А.Н.</w:t>
      </w:r>
    </w:p>
    <w:p>
      <w:pPr>
        <w:pStyle w:val="Normal"/>
        <w:rPr/>
      </w:pPr>
      <w:r>
        <w:rPr>
          <w:sz w:val="24"/>
          <w:szCs w:val="24"/>
        </w:rPr>
        <w:t>Пользователи – Академия управления при Президенте Республики Белар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ы государственного управления и иные государственные организации.</w:t>
      </w:r>
    </w:p>
    <w:p>
      <w:pPr>
        <w:pStyle w:val="Normal"/>
        <w:tabs>
          <w:tab w:val="clear" w:pos="708"/>
          <w:tab w:val="left" w:pos="-72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sz w:val="24"/>
          <w:szCs w:val="24"/>
        </w:rPr>
      </w:pPr>
      <w:r>
        <w:rPr>
          <w:sz w:val="24"/>
          <w:szCs w:val="24"/>
        </w:rPr>
        <w:t>Всего - 238,0 млн. руб., 2009 г.  - 98,0 млн. руб., 2010 г. - 14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Включить задание 3.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научно-методическое и  программное обеспечение учета информационных ресурсов педагогического назначения (ИРПН) и создать  опытный  образец электронной библиотеки ИРПН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Министерство образования Республики Беларусь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Исполнитель - ГУ «Главный информационно-аналитический центр Министерства образования» (ГИАЦ Минобразования)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Руководитель - Листопад Николай Измайлович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Пользователь - ГИАЦ Минобразования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 xml:space="preserve">Всего - </w:t>
      </w:r>
      <w:r>
        <w:rPr>
          <w:bCs/>
          <w:sz w:val="24"/>
          <w:szCs w:val="24"/>
        </w:rPr>
        <w:t>276,0</w:t>
      </w:r>
      <w:r>
        <w:rPr>
          <w:sz w:val="24"/>
          <w:szCs w:val="24"/>
        </w:rPr>
        <w:t xml:space="preserve"> млн. руб., 2009 г. - 116,0 млн. руб., 2010 г. - 16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right="-108" w:firstLine="4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2. Включить задание 3.5 (с изменением наименования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программные средства формирования, ведения и представления геоинформационных ресурсов о территориях ограниченного доступ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Государственный пограничный комитет Республики Беларусь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- УП «Геоинформационные системы»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- Косило Андрей Владимирович.</w:t>
      </w:r>
    </w:p>
    <w:p>
      <w:pPr>
        <w:pStyle w:val="Normal"/>
        <w:tabs>
          <w:tab w:val="clear" w:pos="708"/>
          <w:tab w:val="left" w:pos="34" w:leader="none"/>
          <w:tab w:val="left" w:pos="2302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- Государственный пограничный комитет Республики Беларусь.</w:t>
      </w:r>
    </w:p>
    <w:p>
      <w:pPr>
        <w:pStyle w:val="Normal"/>
        <w:tabs>
          <w:tab w:val="clear" w:pos="708"/>
          <w:tab w:val="left" w:pos="34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left="34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/>
      </w:pPr>
      <w:r>
        <w:rPr>
          <w:sz w:val="24"/>
          <w:szCs w:val="24"/>
        </w:rPr>
        <w:t>Всего - 171,0 млн. руб., 2009 г. - 71,0 млн. руб., 2010 г. - 10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2, против - 1, воздержались - 0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Включить задание 3.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работать расширенные механизмы управления контентом распределенного сетевого информационного ресурса коллективного пользования по научно-технической и инновационной деятельности регионов Республики Беларусь и провести локализацию ресурса с целью его интеграции в европейское научно-информационное пространство»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Государственный комитет по науке и технология Республики Беларусь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Исполнитель - ГУ «Белорусский институт системного анализа и информационного обеспечения научно-технической сферы» (ГУ «БелИСА»)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уководитель - Кратенок Валерий Егорович.</w:t>
      </w:r>
    </w:p>
    <w:p>
      <w:pPr>
        <w:pStyle w:val="Normal"/>
        <w:ind w:right="-7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и соисполнители:– </w:t>
      </w:r>
    </w:p>
    <w:p>
      <w:pPr>
        <w:pStyle w:val="Normal"/>
        <w:ind w:right="-70" w:hanging="0"/>
        <w:rPr/>
      </w:pPr>
      <w:r>
        <w:rPr>
          <w:sz w:val="24"/>
          <w:szCs w:val="24"/>
        </w:rPr>
        <w:t>-Государственное предприятие «Центр научно-технической и деловой информации», г. Гомель;</w:t>
      </w:r>
    </w:p>
    <w:p>
      <w:pPr>
        <w:pStyle w:val="Normal"/>
        <w:jc w:val="both"/>
        <w:rPr/>
      </w:pPr>
      <w:r>
        <w:rPr>
          <w:sz w:val="24"/>
          <w:szCs w:val="24"/>
        </w:rPr>
        <w:t>-РУП «ЦНТИ», г. Могилев;</w:t>
      </w:r>
    </w:p>
    <w:p>
      <w:pPr>
        <w:pStyle w:val="Normal"/>
        <w:ind w:right="-70" w:hanging="0"/>
        <w:rPr/>
      </w:pPr>
      <w:r>
        <w:rPr>
          <w:sz w:val="24"/>
          <w:szCs w:val="24"/>
        </w:rPr>
        <w:t>-ГП «Гродненский центр научно-технической и деловой информ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БОКУП «ЦВНТР», г. Брест;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-ГНУ «ИТА НАН Беларуси»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и - региональные центры научно-технической и деловой информаци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                        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Всего - 438,0 млн. руб., 2009 г. - 178</w:t>
      </w:r>
      <w:r>
        <w:rPr>
          <w:bCs/>
          <w:iCs/>
          <w:sz w:val="24"/>
          <w:szCs w:val="24"/>
        </w:rPr>
        <w:t>,0</w:t>
      </w:r>
      <w:r>
        <w:rPr>
          <w:sz w:val="24"/>
          <w:szCs w:val="24"/>
        </w:rPr>
        <w:t xml:space="preserve"> млн. руб., 2010 г. - </w:t>
      </w:r>
      <w:r>
        <w:rPr>
          <w:bCs/>
          <w:iCs/>
          <w:sz w:val="24"/>
          <w:szCs w:val="24"/>
        </w:rPr>
        <w:t>260,0</w:t>
      </w:r>
      <w:r>
        <w:rPr>
          <w:sz w:val="24"/>
          <w:szCs w:val="24"/>
        </w:rPr>
        <w:t xml:space="preserve">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443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4. Включить задание 3.7 (с изменением наименования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автоматизированную систему поддержки методического обеспечения  развития государственной системы научно-технической информации  в Республике Беларусь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-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сполнитель - Государственное научное учреждение «Объединенный  институт проблем информатики НАН Беларуси» (ОИПИ НАН Беларуси)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 Мисякова Галина Тихоновна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ь –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   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Всего - 285</w:t>
      </w:r>
      <w:r>
        <w:rPr>
          <w:bCs/>
          <w:iCs/>
          <w:sz w:val="24"/>
          <w:szCs w:val="24"/>
        </w:rPr>
        <w:t>,0</w:t>
      </w:r>
      <w:r>
        <w:rPr>
          <w:sz w:val="24"/>
          <w:szCs w:val="24"/>
        </w:rPr>
        <w:t xml:space="preserve"> млн. руб.,  2009 г. - 125,0 млн. руб., 2010 г. - 160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44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 Включить задание 3.8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работать информационно-аналитическую систему для интеллектуального поиска в сети Интернет и семантического сжатия научно-технической информаци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заданий на выполнение работ по развитию Государственной системы научно-технической информации Республики Беларусь на 2009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10 годы для утверждения на заседании Бюро Президиума Национальной академии наук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Срок выполнения: 1 кв. 2009 г.–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- НАН Беларуси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сполнитель - Государственное научное учреждение «Объединенный  институт проблем информатики НАН Беларуси» (ОИПИ НАН Беларуси)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Руководитель - Липницкий Станислав Феликсович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ь – ГУ «Президентская библиотека Республики Беларусь»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:     </w:t>
      </w:r>
    </w:p>
    <w:p>
      <w:pPr>
        <w:pStyle w:val="Normal"/>
        <w:spacing w:lineRule="auto" w:line="225"/>
        <w:rPr>
          <w:b/>
          <w:b/>
          <w:sz w:val="24"/>
          <w:szCs w:val="24"/>
        </w:rPr>
      </w:pPr>
      <w:r>
        <w:rPr>
          <w:sz w:val="24"/>
          <w:szCs w:val="24"/>
        </w:rPr>
        <w:t>Всего -126,0 млн. руб., 2009 г. - 54,0 млн. руб., 2010 г. - 72,0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Уточнить наименование задания 3.9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Разработать </w:t>
      </w:r>
      <w:r>
        <w:rPr>
          <w:b/>
          <w:sz w:val="24"/>
          <w:szCs w:val="24"/>
          <w:lang w:val="be-BY"/>
        </w:rPr>
        <w:t>тематическую электронную коллекцию информационных ресурсов в сфере инновационной деятельности”.</w:t>
      </w:r>
      <w:r>
        <w:rPr>
          <w:sz w:val="24"/>
          <w:szCs w:val="24"/>
        </w:rPr>
        <w:t xml:space="preserve">  Дать обоснование для выполнения задания в связи с результатами предыдущих работ. Согласовать с ГКНТ.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Срок выполнения задания: 1 кв. 2009 г. –  4 кв. 2010 г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Государственный орган-заказчик (пользователь) задания  - Государственное учреждение  «Национальная библиотека  Беларуси»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сполнитель - ГУ «Национальная библиотека Беларуси».</w:t>
      </w:r>
    </w:p>
    <w:p>
      <w:pPr>
        <w:pStyle w:val="Normal"/>
        <w:spacing w:lineRule="auto" w:line="225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уководитель - Шереметьева Алла Анатольевна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Пользователь – ГУ «Национальная библиотека Беларуси»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Запрашиваемый объем финансирования:    </w:t>
      </w:r>
    </w:p>
    <w:p>
      <w:pPr>
        <w:pStyle w:val="Normal"/>
        <w:spacing w:lineRule="auto" w:line="225"/>
        <w:rPr/>
      </w:pPr>
      <w:r>
        <w:rPr>
          <w:sz w:val="24"/>
          <w:szCs w:val="24"/>
        </w:rPr>
        <w:t>Всего - 286</w:t>
      </w:r>
      <w:r>
        <w:rPr>
          <w:bCs/>
          <w:sz w:val="24"/>
          <w:szCs w:val="24"/>
        </w:rPr>
        <w:t>,0</w:t>
      </w:r>
      <w:r>
        <w:rPr>
          <w:sz w:val="24"/>
          <w:szCs w:val="24"/>
        </w:rPr>
        <w:t xml:space="preserve"> млн. руб.,  2009 г. - </w:t>
      </w:r>
      <w:r>
        <w:rPr>
          <w:bCs/>
          <w:sz w:val="24"/>
          <w:szCs w:val="24"/>
        </w:rPr>
        <w:t>116,0</w:t>
      </w:r>
      <w:r>
        <w:rPr>
          <w:sz w:val="24"/>
          <w:szCs w:val="24"/>
        </w:rPr>
        <w:t xml:space="preserve"> млн. руб.,   2010 г. - </w:t>
      </w:r>
      <w:r>
        <w:rPr>
          <w:bCs/>
          <w:sz w:val="24"/>
          <w:szCs w:val="24"/>
        </w:rPr>
        <w:t>170,0</w:t>
      </w:r>
      <w:r>
        <w:rPr>
          <w:sz w:val="24"/>
          <w:szCs w:val="24"/>
        </w:rPr>
        <w:t xml:space="preserve"> млн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лонить задание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работать систему НТИ по оценке тягово-скоростных свойств и расхода топлива автомобильной техники, производимой и эксплуатируемой в Республике Беларусь»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04" w:leader="none"/>
          <w:tab w:val="left" w:pos="5040" w:leader="none"/>
          <w:tab w:val="left" w:pos="6480" w:leader="none"/>
          <w:tab w:val="left" w:pos="6768" w:leader="none"/>
          <w:tab w:val="left" w:pos="7056" w:leader="none"/>
          <w:tab w:val="left" w:pos="7776" w:leader="none"/>
          <w:tab w:val="left" w:pos="13968" w:leader="none"/>
        </w:tabs>
        <w:ind w:right="-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исполнитель - </w:t>
      </w:r>
      <w:r>
        <w:rPr>
          <w:sz w:val="24"/>
          <w:szCs w:val="24"/>
        </w:rPr>
        <w:t xml:space="preserve">ГНУ «Объединенный институт машиностроения НАН Беларуси»), так как </w:t>
      </w:r>
      <w:r>
        <w:rPr>
          <w:color w:val="000000"/>
          <w:sz w:val="24"/>
          <w:szCs w:val="24"/>
        </w:rPr>
        <w:t>тематику работ этого задания включает задание 2.1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8. Отклонить зада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работать методику и программное обеспечение оценки качества технологических процессов, обеспечивающих поиск точек внедрения технологических инноваций на предприятиях регион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исполнитель  - </w:t>
      </w:r>
      <w:r>
        <w:rPr>
          <w:sz w:val="24"/>
          <w:szCs w:val="24"/>
        </w:rPr>
        <w:t>РУП «ЦНТИ», г. Могилев</w:t>
      </w:r>
      <w:r>
        <w:rPr>
          <w:color w:val="000000"/>
          <w:sz w:val="24"/>
          <w:szCs w:val="24"/>
        </w:rPr>
        <w:t>), та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тематика работ пересекается с заданиями 3.6 и 3.9. Задание 3.6. рассчитано на регионы и включает тематику работ данного зад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9. Отклонить зада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работать и внедрить региональную систему информационной поддержки и управления инновационной деятельности, интегрированную с аналогичными белорусскими и международными системами содействия инновациям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исполнитель - </w:t>
      </w:r>
      <w:r>
        <w:rPr>
          <w:sz w:val="24"/>
          <w:szCs w:val="24"/>
        </w:rPr>
        <w:t>РУП «ЦНТИ», г. Могилев</w:t>
      </w:r>
      <w:r>
        <w:rPr>
          <w:color w:val="000000"/>
          <w:sz w:val="24"/>
          <w:szCs w:val="24"/>
        </w:rPr>
        <w:t>), так как тематика работ пересекается с заданиями 3.6 и 3.9.  Задание 3.6. рассчитано на регионы и включает тематику работ данного зад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30. Отклонить зада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работать и ввести в эксплуатацию систему мониторинга территории Гомельской области в интересах сельскохозяйственного комплекса, а также охраны природных ресурсов и окружающей среды на основе данных дистанционного зондирования Земли»</w:t>
      </w:r>
    </w:p>
    <w:p>
      <w:pPr>
        <w:pStyle w:val="Normal"/>
        <w:ind w:right="-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исполнитель - </w:t>
      </w:r>
      <w:r>
        <w:rPr>
          <w:sz w:val="24"/>
          <w:szCs w:val="24"/>
        </w:rPr>
        <w:t>Государственное предприятие «Центр научно-технической и деловой информации», г. Гомель</w:t>
      </w:r>
      <w:r>
        <w:rPr>
          <w:color w:val="000000"/>
          <w:sz w:val="24"/>
          <w:szCs w:val="24"/>
        </w:rPr>
        <w:t>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не подходящее по тематике работ. Предложено представить данное задание на конкурс в формируемую Программу союзного государства «Космос-НТ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голосовали: за - 13, против - 0, воздержались - 0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 О внесении изменений и дополнений в Положение и состав Экспертного совета Национальной академии наук Беларуси по обеспечению развития ГСН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гянец Р.Б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ИЛИ: 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Внести изменения и дополнения в Положение об Экспертном совете Национальной академии наук Беларуси по обеспечению развития ГСНТИ с учетом выполнения функции по </w:t>
      </w:r>
      <w:r>
        <w:rPr>
          <w:sz w:val="24"/>
          <w:szCs w:val="24"/>
        </w:rPr>
        <w:t xml:space="preserve">рассмотрению и внесению государственному заказчику предложений в ежегодные прогнозы расходов республиканского бюджета на финансирование ГСНТИ. Представить Положение </w:t>
      </w:r>
      <w:r>
        <w:rPr>
          <w:color w:val="000000"/>
          <w:spacing w:val="-2"/>
          <w:sz w:val="24"/>
          <w:szCs w:val="24"/>
        </w:rPr>
        <w:t xml:space="preserve">об Экспертном совете </w:t>
      </w:r>
      <w:r>
        <w:rPr>
          <w:sz w:val="24"/>
          <w:szCs w:val="24"/>
        </w:rPr>
        <w:t>в новой редакции государственному заказчику для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нести изменения в состав </w:t>
      </w:r>
      <w:r>
        <w:rPr>
          <w:color w:val="000000"/>
          <w:spacing w:val="-2"/>
          <w:sz w:val="24"/>
          <w:szCs w:val="24"/>
        </w:rPr>
        <w:t xml:space="preserve">Экспертного совета Национальной академии наук Беларуси по обеспечению развития ГСНТИ и представить их </w:t>
      </w:r>
      <w:r>
        <w:rPr>
          <w:sz w:val="24"/>
          <w:szCs w:val="24"/>
        </w:rPr>
        <w:t>для утверждения государственному заказчику в нов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учного руковод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ня работ по развитию ГСН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Экспертного сов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генерального директора ОИПИ НАН Беларуси                                               В.В. Ани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чня работ по развитию ГСН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Экспертного 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. лабораторией ОИПИ НАН Беларуси                                                                Р.Б. Григян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000000"/>
          <w:spacing w:val="-2"/>
          <w:sz w:val="24"/>
          <w:szCs w:val="24"/>
        </w:rPr>
        <w:t>Секретарь Экспертного совета                                                                                     Г.Т. Мисякова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360"/>
      <w:ind w:firstLine="550"/>
      <w:jc w:val="center"/>
      <w:outlineLvl w:val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8">
    <w:name w:val=" Знак8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1:00Z</dcterms:created>
  <dc:creator>Misiakova</dc:creator>
  <dc:description/>
  <cp:keywords/>
  <dc:language>en-US</dc:language>
  <cp:lastModifiedBy>Кривов Сергей</cp:lastModifiedBy>
  <cp:lastPrinted>2007-12-17T12:20:00Z</cp:lastPrinted>
  <dcterms:modified xsi:type="dcterms:W3CDTF">2009-05-20T08:01:00Z</dcterms:modified>
  <cp:revision>2</cp:revision>
  <dc:subject/>
  <dc:title>1</dc:title>
</cp:coreProperties>
</file>