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науч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ИНСТИТУТ ПРОБЛЕМ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ОЙ АКАДЕМИИ НАУК  БЕЛА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3960" w:hanging="0"/>
        <w:jc w:val="both"/>
        <w:rPr/>
      </w:pPr>
      <w:r>
        <w:rPr>
          <w:sz w:val="28"/>
          <w:szCs w:val="28"/>
        </w:rPr>
        <w:t>Руководитель головной организации,  научный руководитель Перечня работ по развитию государственной системы научно-технической информации  Республики Беларусь, генеральный директор государственного научного     учреждения «Объединенный институт проблем информатики Национальной академии наук Беларуси», член-корреспондент</w:t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С.В. Абламейко</w:t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200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3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декабря 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 Минс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заседания Экспертного совета по развит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й системы научно-технической информаци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Председательствовал:   Анищенко В.В., заместитель председателя Экспертного совета, заместитель генерального директора по научной работе </w:t>
      </w:r>
      <w:r>
        <w:rPr>
          <w:bCs/>
          <w:sz w:val="28"/>
          <w:szCs w:val="28"/>
        </w:rPr>
        <w:t xml:space="preserve">государственного научного учреждения «Объединенный институт проблем информатики </w:t>
      </w:r>
      <w:r>
        <w:rPr>
          <w:sz w:val="28"/>
          <w:szCs w:val="28"/>
        </w:rPr>
        <w:t xml:space="preserve">Национальной академии наук Беларус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:                 Григянец Р.Б., Листопад Н.И., Мисякова Г.Т.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цкевич А.Д., Носевич В.Л.,  Сухорукова Р.Н.,</w:t>
      </w:r>
    </w:p>
    <w:p>
      <w:pPr>
        <w:pStyle w:val="Normal"/>
        <w:ind w:left="3060" w:right="-81" w:hanging="180"/>
        <w:jc w:val="both"/>
        <w:rPr>
          <w:sz w:val="28"/>
          <w:szCs w:val="28"/>
        </w:rPr>
      </w:pPr>
      <w:r>
        <w:rPr>
          <w:sz w:val="28"/>
          <w:szCs w:val="28"/>
        </w:rPr>
        <w:t>Тузиков А.В., Юрченко В.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представители организаций-исполнителей и ответственные исполнители проектов)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ычёв Игорь Юрьевич                           -  ГНУ «Ииститут технической акустики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Н Беларуси», г. Витебск </w:t>
      </w:r>
    </w:p>
    <w:p>
      <w:pPr>
        <w:pStyle w:val="Normal"/>
        <w:rPr/>
      </w:pPr>
      <w:r>
        <w:rPr>
          <w:sz w:val="28"/>
          <w:szCs w:val="28"/>
        </w:rPr>
        <w:t xml:space="preserve">Юрченко  Валентина Васильевна         - ГУ «Белорусская сельскохозяйственная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иблиотека им. И.С. Лупиновича»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rPr/>
      </w:pPr>
      <w:r>
        <w:rPr>
          <w:sz w:val="28"/>
          <w:szCs w:val="28"/>
        </w:rPr>
        <w:t xml:space="preserve">Горобец Оксана Евгеньевна                   - ГУ «Белорусская сельскохозяйственная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иблиотека им. И.С. Лупиновича»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rPr/>
      </w:pPr>
      <w:r>
        <w:rPr>
          <w:sz w:val="28"/>
          <w:szCs w:val="28"/>
        </w:rPr>
        <w:t xml:space="preserve">Вербицкая Людмила Алексеевна          -  ГУ «Республиканская научно-     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хническая библиотека» 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вачан Сергей Иванович                       -  ГУ «Республиканская научно-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хническая библиотека» </w:t>
      </w:r>
    </w:p>
    <w:p>
      <w:pPr>
        <w:pStyle w:val="Normal"/>
        <w:spacing w:lineRule="exact" w:line="300"/>
        <w:ind w:right="-261" w:hanging="0"/>
        <w:rPr>
          <w:sz w:val="28"/>
          <w:szCs w:val="28"/>
        </w:rPr>
      </w:pPr>
      <w:r>
        <w:rPr>
          <w:sz w:val="28"/>
          <w:szCs w:val="28"/>
        </w:rPr>
        <w:t>Витязь Сергей Петрович                        - ГНУ «Институт истории НАН Беларуси»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/>
      </w:pPr>
      <w:r>
        <w:rPr>
          <w:sz w:val="28"/>
          <w:szCs w:val="28"/>
        </w:rPr>
        <w:t xml:space="preserve">Петухов Александр Владимирович      - РУП «Гомельский Центр научно-   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хнической и деловой информации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Черныш Александр Евгеньевич            - ГУ «БелИСА» ГКН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уровежкин Дмитрий Александрович - ГУ «БелИСА» ГКНТ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ухов Александр Владимирович        - ГУ «БелИСА» ГКНТ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улецкий Владимир В.                                          - ГУ «БелИСА» ГКНТ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куратов Александр Геннадьевич         - ГУ «БелГИС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С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Михолап Сергей Владимирович            - УО «Кадры индустр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прома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енко Юрий Николаевич                  - УО Б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образования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860" w:hanging="4860"/>
        <w:jc w:val="both"/>
        <w:rPr/>
      </w:pPr>
      <w:r>
        <w:rPr>
          <w:sz w:val="28"/>
          <w:szCs w:val="28"/>
        </w:rPr>
        <w:t>Витебская Ольга Игоревна                - РУП « Белорусский научный институт внедрения новых форм хозяйствования в АПК» Минсельхозпрода</w:t>
      </w:r>
    </w:p>
    <w:p>
      <w:pPr>
        <w:pStyle w:val="Normal"/>
        <w:ind w:left="4860" w:hanging="4860"/>
        <w:jc w:val="both"/>
        <w:rPr/>
      </w:pPr>
      <w:r>
        <w:rPr>
          <w:sz w:val="28"/>
          <w:szCs w:val="28"/>
        </w:rPr>
        <w:t>Шкляров Александр Петрович         - РУП « Белорусский научный институт внедрения новых форм хозяйствования в АПК» Минсельхозпрод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Листопад Николай Измайлович            - ГУ ГИАЦ Минобразования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Шиян Олег Валерьевич                          - НИИ ПБ и ПС МЧС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00"/>
        <w:ind w:left="4860" w:right="-81" w:hanging="4860"/>
        <w:rPr>
          <w:sz w:val="28"/>
          <w:szCs w:val="28"/>
        </w:rPr>
      </w:pPr>
      <w:r>
        <w:rPr>
          <w:sz w:val="28"/>
          <w:szCs w:val="28"/>
        </w:rPr>
        <w:t>Новик Николай Николаевич                  - НИИ ПБ и ПС МЧС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00"/>
        <w:ind w:left="4860" w:right="-81" w:hanging="4860"/>
        <w:rPr/>
      </w:pPr>
      <w:r>
        <w:rPr>
          <w:sz w:val="28"/>
          <w:szCs w:val="28"/>
        </w:rPr>
        <w:t xml:space="preserve">Ильина Зинаида Макаровна                   - Центр аграрной экономики ГНУ «Ин-                             </w:t>
      </w:r>
    </w:p>
    <w:p>
      <w:pPr>
        <w:pStyle w:val="Normal"/>
        <w:spacing w:lineRule="exact" w:line="300"/>
        <w:ind w:left="4860" w:right="-81" w:hanging="48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итут экономики НАН Беларуси» 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/>
      </w:pPr>
      <w:r>
        <w:rPr>
          <w:sz w:val="28"/>
          <w:szCs w:val="28"/>
        </w:rPr>
        <w:t>Успенский Александр Алексеевич       - Инновационная ассоциация «Академ-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хнопарк»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4500" w:hanging="45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ыполнении этапов работ 2007 года по основным заданиям Перечня работ по развитию государственной системы научно-технической информации Республики Беларусь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08 годы и на перспективу до 2010 года, </w:t>
      </w:r>
      <w:r>
        <w:rPr>
          <w:sz w:val="30"/>
          <w:szCs w:val="30"/>
        </w:rPr>
        <w:t xml:space="preserve">), утвержденного постановлениями Бюро Президиума НАН Беларуси от 04.05.2007 № 201 и от 28.06.2007 № 31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азчик – Национальная академия наук Беларус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вная организация-разработчик - государственное научное учреждение «Объединенный институт проблем информатики Национальной академии наук Беларус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 финансирования – республиканский бюдж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ы выполнялись в рамках договора Б2/2007 от 4 мая 2007 г</w:t>
      </w:r>
      <w:r>
        <w:rPr>
          <w:sz w:val="28"/>
          <w:szCs w:val="28"/>
        </w:rPr>
        <w:t>. на выполнение работ по развитию государственной системы научно-технической информации Республики Беларусь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08 годы и на перспективу до 2010 года </w:t>
      </w:r>
      <w:r>
        <w:rPr>
          <w:sz w:val="30"/>
          <w:szCs w:val="30"/>
        </w:rPr>
        <w:t xml:space="preserve">между Национальной академией наук Беларуси и государственным научным учреждением «Объединенный институт проблем информатики Национальной академии наук Беларуси». </w:t>
      </w:r>
    </w:p>
    <w:p>
      <w:pPr>
        <w:pStyle w:val="Normal"/>
        <w:spacing w:lineRule="exact" w:line="280"/>
        <w:ind w:firstLine="709"/>
        <w:rPr/>
      </w:pPr>
      <w:r>
        <w:rPr>
          <w:sz w:val="30"/>
          <w:szCs w:val="30"/>
        </w:rPr>
        <w:t xml:space="preserve">Объем финансирования в 2007 году - </w:t>
      </w:r>
      <w:r>
        <w:rPr>
          <w:bCs/>
          <w:sz w:val="30"/>
          <w:szCs w:val="30"/>
        </w:rPr>
        <w:t>1 819 500,0  тыс. рубле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– руководители работ по заданиям Перечня работ по развитию ГСНТИ.</w:t>
      </w:r>
    </w:p>
    <w:p>
      <w:pPr>
        <w:pStyle w:val="Normal"/>
        <w:spacing w:lineRule="exact" w:line="280"/>
        <w:ind w:right="2801" w:hanging="0"/>
        <w:jc w:val="both"/>
        <w:rPr/>
      </w:pPr>
      <w:r>
        <w:rPr>
          <w:sz w:val="28"/>
          <w:szCs w:val="28"/>
        </w:rPr>
        <w:t>1.1. О выполнении опытно-конструкторских работ 2007 года по заданию № 2.4 «Создать Интернет-каталог библиотечных и научно-образовательных фондов Витебской области»: этап 2007 года «Разработать технический проект и создать макетный образец Интернет-каталога библиотечных и научно-образовательных фондов Витебской области» (организация-исполнитель – государственное научное учреждение «Институт технической акустики НАН Беларуси», договор № Б2-2-4/2007 от 04.05.2007)</w:t>
      </w:r>
    </w:p>
    <w:p>
      <w:pPr>
        <w:pStyle w:val="Normal"/>
        <w:ind w:right="279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ычев И.Ю., Анищенко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 2.4 «Создать Интернет-каталог библиотечных и научно-образовательных фондов Витебской области»: этап 2007 года «Разработать технический проект и создать макетный образец Интернет-каталога библиотечных и научно-образовательных фондов Витеб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801" w:hanging="0"/>
        <w:jc w:val="both"/>
        <w:rPr/>
      </w:pPr>
      <w:r>
        <w:rPr>
          <w:sz w:val="28"/>
          <w:szCs w:val="28"/>
        </w:rPr>
        <w:t>1.2. О выполнении опытно-конструкторских работ по заданию № 16.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работать и создать действующий базовый образец системы ведения информационных ресурсов по радиобиологическим и лесохозяйственным исследованиям»: этап 2007 года «Разработать технический проект и программное обеспечение системы ведения информационных ресурсов по радиобиологическим и лесохозяйственным исследованиям» (организация-исполнитель – республиканское унитарное предприятие «Гомельский центр научно-технической и деловой информации» Государственного комитета по науке и технологиям  Республики Беларусь,  договор          № Б2-16-2/2007 от 04.05.2007)</w:t>
      </w:r>
    </w:p>
    <w:p>
      <w:pPr>
        <w:pStyle w:val="Normal"/>
        <w:ind w:right="26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ухов А.В., Григянец Р.Б., Анищенко В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 16.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работать и создать действующий базовый образец системы ведения информационных ресурсов по радиобиологическим и лесохозяйственным исследованиям»: этап 2007 года «Разработать технический проект и программное обеспечение системы ведения информационных ресурсов по радиобиологическим и лесохозяйственным исследовани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 выполнении опытно-конструкторских работ по заданию № 2.2 «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»: этап 2007 года «Разработать технический проект и создать макетный образец корпоративной электронной библиотеки технического образования с Интернет-доступом к информационным ресурсам» (организация-исполнитель – учреждение образования «Белорусский национальный технический университет» Министерства образования Республики Беларусь, договор № Б2-2-2/2007 от 04.05.2007)</w:t>
      </w:r>
    </w:p>
    <w:p>
      <w:pPr>
        <w:pStyle w:val="Normal"/>
        <w:spacing w:lineRule="exact" w:line="280"/>
        <w:ind w:right="2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енко Ю.Н., Тузиков А.В., Носевич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2 «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»: этап 2007 года «Разработать технический проект и создать макетный образец корпоративной электронной библиотеки технического образования с Интернет-доступом к информационным ресурс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 выполнении опытно-конструкторских работ по заданию № 2.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работать и внедрить автоматизированную систему сбора, обработки и распространения НТИ по актуальным проблемам агропромышленного комплекса»: этап 2007 года «Разработать технический проект и создать макетный образец автоматизированной системы сбора, обработки и распространения НТИ по актуальным проблемам агропромышленного комплекса» (организация-исполнитель – республиканское унитарное предприятие «Белорусский научный институт внедрения новых форм хозяйствования в агропромышленном комплексе» Министерства сельского хозяйства и продовольствия Республики Беларусь, договор № Б2-2-3/2007 от 04.05.2007)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(Шкляров А.П., Витебская О.И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узиков А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работать и внедрить автоматизированную систему сбора, обработки и распространения НТИ по актуальным проблемам агропромышленного комплекса»: этап 2007 года «Разработать технический проект и создать макетный образец автоматизированной системы сбора, обработки и распространения НТИ по актуальным проблемам агропромышленного комплек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 выполнении опытно-конструкторских работ по заданию № 2.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недрить технологии высокоскоростного информационного обмена между учреждениями образования с доступом в международные научно-образовательные сети»: этап 2007 года «Разработать технический проект, произвести наладку оборудования,  адаптировать программное обеспечение на базе сети </w:t>
      </w:r>
      <w:r>
        <w:rPr>
          <w:sz w:val="28"/>
          <w:szCs w:val="28"/>
          <w:lang w:val="en-US"/>
        </w:rPr>
        <w:t>UNIBEL</w:t>
      </w:r>
      <w:r>
        <w:rPr>
          <w:sz w:val="28"/>
          <w:szCs w:val="28"/>
        </w:rPr>
        <w:t>, ввести в опытную эксплуатацию автоматизированную систему высокоскоростного информационного обмена между учреждениями образования с доступом в международные научно-образовательные сети» (организация-исполнитель – государственное учреждение «Главный информационно-аналитический центр» Министерства образования Республики Беларусь, договор № Б2-2-5/2007 от 04.05.2007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(Листопад Н.И., Тузиков А.В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недрить технологии высокоскоростного информационного обмена между учреждениями образования с доступом в международные научно-образовательные сети»: этап 2007 года «Разработать технический проект, произвести наладку оборудования,  адаптировать программное обеспечение на базе сети </w:t>
      </w:r>
      <w:r>
        <w:rPr>
          <w:sz w:val="28"/>
          <w:szCs w:val="28"/>
          <w:lang w:val="en-US"/>
        </w:rPr>
        <w:t>UNIBEL</w:t>
      </w:r>
      <w:r>
        <w:rPr>
          <w:sz w:val="28"/>
          <w:szCs w:val="28"/>
        </w:rPr>
        <w:t>, ввести в опытную эксплуатацию автоматизированную систему высокоскоростного информационного обмена между учреждениями образования с доступом в международные научно-образовательные се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 выполнении опытно-конструкторских работ по заданию № 2.8 «Создать систему НТИ в области предупреждения и ликвидации чрезвычайных ситуаций»: этап 2007 года «Разработать технический проект и создать макетный образец системы НТИ в области предупреждения и ликвидации чрезвычайных ситуаций» (организация-исполнитель -  НИИ пожарной безопасности и чрезвычайных ситуаций  Министерства по чрезвычайным ситуациям Республики Беларусь, договор № Б2-2-8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Новик Н.Н., Шиян О.В., Анищенко В.В.)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8 «Создать систему НТИ в области предупреждения и ликвидации чрезвычайных ситуаций»: этап 2007 года «Разработать технический проект и создать макетный образец системы НТИ в области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/>
      </w:pPr>
      <w:r>
        <w:rPr>
          <w:sz w:val="28"/>
          <w:szCs w:val="28"/>
        </w:rPr>
        <w:t>1.7. О выполнении опытно-конструкторских работ по заданию № 2.9 «Создать в соответствии с требованиями нормативных правовых актов WEB-сайт о структуре, научной и научно-технической деятельности Отделения аграрных наук НАН Беларуси и АгроWEB - навигатор по проблемам сельского и лесного хозяйства»: этап 2007 года «Разработать технический проект, адаптировать программное обеспечение, ввести в опытную эксплуатацию    АгроWEB-навигатор по проблемам сельского и лесного хозяйства» (организация-исполнитель - государственное учреждение «Белорусская сельскохозяйственная библиотека» НАН Беларуси,  договор № Б2-2-9/2007 от 04.05.2007)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(Горобец О.Е., Григянец Р.Б.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9 «Создать в соответствии с требованиями нормативных правовых актов WEB-сайт о структуре, научной и научно-технической деятельности Отделения аграрных наук НАН Беларуси и АгроWEB - навигатор по проблемам сельского и лесного хозяйства»: этап 2007 года «Разработать технический проект, адаптировать программное обеспечение, ввести в опытную эксплуатацию    АгроWEB-навигатор по проблемам сельского и лес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/>
      </w:pPr>
      <w:r>
        <w:rPr>
          <w:sz w:val="28"/>
          <w:szCs w:val="28"/>
        </w:rPr>
        <w:t>1.8. О выполнении опытно-конструкторских работ по заданию № 2.10 «Раз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у информационного обеспечения мониторинга продовольственной безопасности»: этап 2007 года «Разработать методику оценки уровня национальной и регион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й безопасности, техническое задание на создание системы информационного обеспечения мониторинга продовольственной безопасности» (организация-исполнитель - Центр аграрной экономики государственного научного учреждения «Институт экономики НАН Беларуси», договор № Б2-2-10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Ильина З.М., Григянец Р.Б., Тузиков А.В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10 «Раз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у информационного обеспечения мониторинга продовольственной безопасности»: этап 2007 года «Разработать методику оценки уровня национальной и регион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й безопасности, техническое задание на создание системы информационного обеспечения мониторинга продовольствен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 выполнении опытно-конструкторских работ по заданию № 4 «Разработать интегрированную автоматизированную систему обработки информации </w:t>
      </w:r>
      <w:r>
        <w:rPr>
          <w:bCs/>
          <w:sz w:val="28"/>
          <w:szCs w:val="28"/>
        </w:rPr>
        <w:t xml:space="preserve">Фонда научно-технических документов </w:t>
      </w:r>
      <w:r>
        <w:rPr>
          <w:sz w:val="28"/>
          <w:szCs w:val="28"/>
        </w:rPr>
        <w:t>с удаленным доступом (АС «Фонд НТД»)»: этап 2007 года «Разработать рабочую документацию, программное обеспечение, ввести в опытную эксплуатацию автоматизированную систему «Фонд НТД» (организация-исполнитель – государственное учреждение «Белорусский институт системного анализа и информационного обеспечения научно-технической сферы» (БелИСА) Государственного комитета по науке и технологиям Республики Беларусь, договор № Б2-4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Обухов А.В., Макеева Т.Н., Григянец Р.Б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 4 «Разработать интегрированную автоматизированную систему обработки информации </w:t>
      </w:r>
      <w:r>
        <w:rPr>
          <w:bCs/>
          <w:sz w:val="28"/>
          <w:szCs w:val="28"/>
        </w:rPr>
        <w:t xml:space="preserve">Фонда научно-технических документов </w:t>
      </w:r>
      <w:r>
        <w:rPr>
          <w:sz w:val="28"/>
          <w:szCs w:val="28"/>
        </w:rPr>
        <w:t>с удаленным доступом (АС «Фонд НТД»)»: этап 2007 года «Разработать рабочую документацию, программное обеспечение, ввести в опытную эксплуатацию автоматизированную систему «Фонд НТ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О выполнении опытно-конструкторских работ по заданию № 5 «Разработать опытный образе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 системы формирования государственного реестра НИОКТР с удаленным доступом (АС «Реестр») и сдать систему в промышленную эксплуатацию»: этап 2007 года «Провести  опытную эксплуатацию автоматизированной системы формирования государственного реестра НИОКТР с удаленным доступом, доработать по результатам опытной эксплуатации программное обеспечение и документацию системы» (организация-исполнитель – государственное учреждение «Белорусский институт системного анализа и информационного обеспечения научно-технической сферы» (БелИСА) Государственного комитета по науке и технологиям Республики Беларусь, договор № Б2-5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Обухов А.В., Анищенко В.В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5 «Разработать опытный образе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 системы формирования государственного реестра НИОКТР с удаленным доступом (АС «Реестр») и сдать систему в промышленную эксплуатацию»: этап 2007 года «Провести  опытную эксплуатацию автоматизированной системы формирования государственного реестра НИОКТР с удаленным доступом, доработать по результатам опытной эксплуатации программное обеспечение и документацию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ителям работ разработать технические решения, обеспечивающие определенный уровень защиты информации в автоматизированной системе формирования государственного реестра НИОКТР с удаленным доступом. В техническом задании на 2008 год предусмотреть разработку функций защиты информации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/>
      </w:pPr>
      <w:r>
        <w:rPr>
          <w:sz w:val="28"/>
          <w:szCs w:val="28"/>
        </w:rPr>
        <w:t>1.11. О выполнении опытно-конструкторских работ по заданию № 6 «Создать онлайновую поисковую систему технических условий как составной части национального депозитария технических нормативных правовых актов (ТНПА) в области технического нормирования и стандартизации»: этап 2007 года «Разработать технический проект  и создать макетный образец поисковой системы с удаленным Интернет-доступом к электро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мерационному катало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 РНТБ» (организация-исполнитель – государственное учреждение «Республиканская научно-техническая библиотека» Государственного комитета по науке и технологиям Республики Беларусь, договор № Б2-6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Вербицкая Л.А., Анищенко В.В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6 «Создать онлайновую поисковую систему технических условий как составной части национального депозитария технических нормативных правовых актов (ТНПА) в области технического нормирования и стандартизации»: этап 2007 года «Разработать технический проект  и создать макетный образец поисковой системы с удаленным Интернет-доступом к электро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мерационному катало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 РНТ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О выполнении опытно-конструкторских работ по заданию № 7 «Создать систему удаленного онлайнового Интернет - заказа и электронной доставки документов из фондов РНТБ для предприятий и организаций Республики Беларусь»: этап 2007 года «Разработать технический проект и создать макетный образец системы удаленного онлайнового Интернет - заказа и электронной доставки документов из фондов РНТБ» (организация-исполнитель – государственное учреждение «Республиканская научно-техническая библиотека» Государственного комитета по науке и технологиям Республики Беларусь, договор        № Б2-7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Квачан С.И., Тузиков А.В., Григянец Р.Б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7 «Создать систему удаленного онлайнового Интернет - заказа и электронной доставки документов из фондов РНТБ для предприятий и организаций Республики Беларусь»: этап 2007 года «Разработать технический проект и создать макетный образец системы удаленного онлайнового Интернет - заказа и электронной доставки документов из фондов РНТ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pBdr>
          <w:bottom w:val="single" w:sz="12" w:space="1" w:color="000000"/>
        </w:pBdr>
        <w:spacing w:lineRule="exact" w:line="280"/>
        <w:ind w:right="2979" w:hanging="0"/>
        <w:jc w:val="both"/>
        <w:rPr>
          <w:sz w:val="28"/>
          <w:szCs w:val="28"/>
        </w:rPr>
      </w:pPr>
      <w:r>
        <w:rPr>
          <w:sz w:val="28"/>
          <w:szCs w:val="28"/>
        </w:rPr>
        <w:t>1.13. О выполнении опытно-конструкторских работ по заданию № 8 «Разработать систему информационного обеспечения трансфера технологий, сформировать  информационные ресурсы и создать Интернет-портал»:  этап 1. 2007 года «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 (</w:t>
      </w:r>
      <w:hyperlink r:id="rId2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(организация-исполнитель - Инновационная ассоциация «Академтехнопарк» (Республиканский центр трансфера технологий),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 xml:space="preserve">тап 2. 2007 года «Проведение опытной эксплуатации подсистемы мониторинга технологических запросов и технологических предложений Витебской области </w:t>
      </w:r>
      <w:r>
        <w:rPr>
          <w:bCs/>
          <w:sz w:val="28"/>
          <w:szCs w:val="28"/>
        </w:rPr>
        <w:t>системы  информационного обеспечения трансфера технологий</w:t>
      </w:r>
      <w:r>
        <w:rPr>
          <w:sz w:val="28"/>
          <w:szCs w:val="28"/>
        </w:rPr>
        <w:t xml:space="preserve"> на портале РЦТТ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организация-исполнитель - государственное научное учреждение «Институт технической акустики НАН Беларуси», договор № Б2-8/2007 от 04.05.2007)</w:t>
      </w:r>
    </w:p>
    <w:p>
      <w:pPr>
        <w:pStyle w:val="Normal"/>
        <w:spacing w:lineRule="exact" w:line="280"/>
        <w:ind w:right="2979" w:hanging="0"/>
        <w:jc w:val="both"/>
        <w:rPr/>
      </w:pPr>
      <w:r>
        <w:rPr>
          <w:sz w:val="28"/>
          <w:szCs w:val="28"/>
        </w:rPr>
        <w:t>(Успенский А.А., Анищенко В.В.)</w:t>
      </w:r>
    </w:p>
    <w:p>
      <w:pPr>
        <w:pStyle w:val="Normal"/>
        <w:spacing w:lineRule="exact" w:line="280"/>
        <w:ind w:right="29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8 «Разработать систему информационного обеспечения трансфера технологий, сформировать  информационные ресурсы и создать Интернет-портал»:  этап 1. 2007 года «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 (</w:t>
      </w:r>
      <w:hyperlink r:id="rId4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 xml:space="preserve">тап 2. 2007 года «Проведение опытной эксплуатации подсистемы мониторинга технологических запросов и технологических предложений Витебской области </w:t>
      </w:r>
      <w:r>
        <w:rPr>
          <w:bCs/>
          <w:sz w:val="28"/>
          <w:szCs w:val="28"/>
        </w:rPr>
        <w:t>системы  информационного обеспечения трансфера технологий</w:t>
      </w:r>
      <w:r>
        <w:rPr>
          <w:sz w:val="28"/>
          <w:szCs w:val="28"/>
        </w:rPr>
        <w:t xml:space="preserve"> на портале РЦТТ </w:t>
      </w:r>
      <w:r>
        <w:rPr>
          <w:bCs/>
          <w:sz w:val="28"/>
          <w:szCs w:val="28"/>
        </w:rPr>
        <w:t>(</w:t>
      </w:r>
      <w:hyperlink r:id="rId5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О выполнении опытно-конструкторских работ по заданию № 16.1 «Разработать и создать автоматизированную систему информационного обеспечения формирования исторической карты республики»: этап 2007 года «Разработать технический проект и создать макетный образец системы информационного обеспечения формирования исторической  карты республики» (организация-исполнитель -государственное научное учреждение «Институт истории НАН Беларуси», договор № Б2-16-1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Витязь С.П., Григянец Р.Б., Анищенко В.В.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6.1 «Разработать и создать автоматизированную систему информационного обеспечения формирования исторической карты республики»: этап 2007 года «Разработать технический проект и создать макетный образец системы информационного обеспечения формирования исторической  карты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О выполнении опытно-конструкторских работ по заданию № 17 «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»: этап 2007 года «Разработать технический проект и программное обеспечение ведения электронного архива, сформировать электронный архив технических нормативных правовых актов в области технического нормирования и стандартизации» (организация-исполнитель - научно-производственное республиканское унитарное предприятие «Белорусский государственный институт стандартизации и сертификации» (БелГИСС) Государственного комитета по стандартизации Республики Беларусь, договор № Б2-17/2007 от 04.05.2007)</w:t>
      </w:r>
    </w:p>
    <w:p>
      <w:pPr>
        <w:pStyle w:val="Normal"/>
        <w:spacing w:lineRule="exact" w:line="280"/>
        <w:ind w:right="2799" w:hanging="0"/>
        <w:jc w:val="both"/>
        <w:rPr/>
      </w:pPr>
      <w:r>
        <w:rPr>
          <w:sz w:val="28"/>
          <w:szCs w:val="28"/>
        </w:rPr>
        <w:t>(Скуратов А.Г., Ильина Н.Ф., Анищенко В.В., Тузиков А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 17 «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»: этап 2007 года «Разработать технический проект и программное обеспечение ведения электронного архива, сформировать электронный архив технических нормативных правовых актов в области технического нормирования и стандартиз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6. О выполнении опытно-конструкторских работ по заданию № 18 «Развить инфраструктуру системы информационного обеспечения и трансфера  знаний в промышленной сфере»: этап 2007 года «Разработать технический проект и создать макетный образец системы информационного обеспечения и трансфера  знаний в промышленной сфере» (организация-исполнитель – государственное учреждение образования  «Институт повышения квалификации и переподготовки руководителей и специалистов промышленности «Кадры индустрии» Министерства промышленности Республики Беларусь, договор № Б2-18/2007 от 04.05.2007)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(Михолап С.В., Тузиков А.В., Анищенко В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8 «Развить инфраструктуру системы информационного обеспечения и трансфера  знаний в промышленной сфере»: этап 2007 года «Разработать технический проект и создать макетный образец системы информационного обеспечения и трансфера  знаний в промышленной сфе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  <w:t>1.17. О выполнении опытно-конструкторских работ по заданию № 19 «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»: этап 2007 года «Разработать технический проект, архитектуру информационного обеспечения, алгоритмы обработки данных и программное обеспечение,  отладить информационное взаимодействие с региональными подсистемами» (организации-исполнители - государственное учреждение «Белорусский институт системного анализа и информационного обеспечения научно-технической сферы» (БелИСА) Государственного комитета по науке и технологиям Республики Беларусь, областные центры научно-технической и деловой информации» Государственного комитета по науке и технологиям Республики Беларусь, государственное научное учреждение  «Институт технической акустики НАН Беларуси», договор № Б2-19/2007 от 04.05.2007)</w:t>
      </w:r>
    </w:p>
    <w:p>
      <w:pPr>
        <w:pStyle w:val="Normal"/>
        <w:spacing w:lineRule="exact" w:line="280"/>
        <w:ind w:right="2799" w:hanging="0"/>
        <w:jc w:val="both"/>
        <w:rPr/>
      </w:pPr>
      <w:r>
        <w:rPr>
          <w:sz w:val="28"/>
          <w:szCs w:val="28"/>
        </w:rPr>
        <w:t>(Гулецкий В., Анищенко В.В., Носевич В.Л., Мицкевич А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9 «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»: этап 2007 года «Разработать технический проект, архитектуру информационного обеспечения, алгоритмы обработки данных и программное обеспечение, отладить информационное взаимодействие с региональными подсистем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пытно-конструкторская работа выполнена в соответствии с техническим заданием, календарным планом работ и условиями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и финансовый акт по зад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exact" w:line="280"/>
        <w:ind w:right="251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экспертизе опытно-конструкторских работ, выполняемых в рамках заданий № 2.1 и № 2.10 Перечня работ по развитию государственной системы научно-технической информации на 2006-2008 годы и на перспективу до 2010 года, утвержденного постановлениями Бюро Президиума НАН Беларуси от 04.05.2007 № 201 и от 28.06.2007 № 316, на соответствие приоритетному направлению научно-технической деятельности «Информационные и телекоммуникационные технологии», утвержденному Указом Президента Республики Беларусь от 6 июля 2005 года № 315, и на соответствие пункту 2 «Положения о порядке государственной регистрации научно-исследовательских, опытно-конструкторских и опытно-технологических работ, утвержденного Указом Президента Республики Беларусь от 25 мая 2006 года № 356.</w:t>
      </w:r>
    </w:p>
    <w:p>
      <w:pPr>
        <w:pStyle w:val="Normal"/>
        <w:spacing w:lineRule="exact" w:line="260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spacing w:lineRule="exact" w:line="260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(Григянец Р.Б., Скребатун П.П., Ильина З.М.)</w:t>
      </w:r>
    </w:p>
    <w:p>
      <w:pPr>
        <w:pStyle w:val="Normal"/>
        <w:spacing w:lineRule="exact" w:line="260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пытно-конструкторские работы, выполняемые в рамках задания    № 2.1 «Разработать и реализовать проект развития телекоммуникационной инфраструктуры ГСНТИ на базе Академсети </w:t>
      </w:r>
      <w:r>
        <w:rPr>
          <w:sz w:val="28"/>
          <w:szCs w:val="28"/>
          <w:lang w:val="en-US"/>
        </w:rPr>
        <w:t>BASNET</w:t>
      </w:r>
      <w:r>
        <w:rPr>
          <w:sz w:val="28"/>
          <w:szCs w:val="28"/>
        </w:rPr>
        <w:t xml:space="preserve">, включая инфраструктуру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>» (исполнитель - государственное научное учреждение «Объединенный институт проблем информатики Национальной академии наук Беларуси») Перечня работ по развитию государственной системы научно-технической информации на 2006-2008 годы и на перспективу до 2010 года, утвержденного постановлением Бюро Президиума НАН Беларуси от 28.06.2007 № 316, соответствуют приоритетному направлению научно-технической деятельности «Информационные и телекоммуникационные технологии», утвержденному Указом Президента Республики Беларусь от 6 июля 2005 года № 315, и пункту 2 «Положения о порядке государственной регистрации научно-исследовательских, опытно-конструкторских и опытно-технологических работ», утвержденного Указом Президента Республики Беларусь от 25 мая 2006 года № 356, так как они имеют важное значение для разработки наукоемкой и конкурентноспособной продукции, новых технологий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(Проголосовали: за - 9, против - 0, воздержались – 0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ытно-конструкторские работы, выполняемые в рамках задания    № 2.10 «Раз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у информационного обеспечения мониторинга продовольственной безопасности» (исполнитель – Центр аграрной экономики государственного научного учреждения «Институт экономики НАН Беларуси») Перечня работ по развитию государственной системы научно-технической информации на 2006-2008 годы и на перспективу до 2010 года, утвержденного постановлением Бюро Президиума НАН Беларуси от 04.05.2007 № 201, соответствуют приоритетному направлению научно-технической деятельности «Информационные и телекоммуникационные технологии», утвержденному Указом Президента Республики Беларусь от 6 июля 2005 года № 315, и пункту 2 «Положения о порядке государственной регистрации научно-исследовательских, опытно-конструкторских и опытно-технологических работ», утвержденного Указом Президента Республики Беларусь от 25 мая 2006 года № 356, так как они имеют важное значение для разработки наукоемкой и конкурентноспособной продукции, новых технологий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(Проголосовали: за - 9, против - 0, воздержались – 0).</w:t>
      </w:r>
    </w:p>
    <w:p>
      <w:pPr>
        <w:pStyle w:val="Normal"/>
        <w:pBdr>
          <w:bottom w:val="single" w:sz="12" w:space="1" w:color="000000"/>
        </w:pBdr>
        <w:spacing w:lineRule="exact" w:line="280"/>
        <w:ind w:right="3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ключении в Перечень работ по развитию государственной системы научно-технической информации на 2006-2008 годы и на перспективу до 2010 года задания 2.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аботать программное и информационное обеспечение системы автоматического реферирования научно-технической информации», организация-разработчик ОИПИ НАН Беларуси.</w:t>
      </w:r>
    </w:p>
    <w:p>
      <w:pPr>
        <w:pStyle w:val="Normal"/>
        <w:spacing w:lineRule="exact" w:line="280"/>
        <w:ind w:right="3340" w:hanging="0"/>
        <w:jc w:val="both"/>
        <w:rPr/>
      </w:pPr>
      <w:r>
        <w:rPr>
          <w:sz w:val="28"/>
          <w:szCs w:val="28"/>
        </w:rPr>
        <w:t>(Григянец Р.Б., Липницкий С.Ф.)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задание № 2.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аботать программное и информационное обеспечение системы автоматического реферирования научно-технической информации» в Перечень работ по развитию Государственной системы научно-технической информации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08 годы и на перспективу до 2010 года для утверждения на заседании Бюро Президиума Национальной академии наук Беларуси (организация-разработчик ОИПИ НАН Беларуси)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голосовали: за - 9, против - 0, воздержались - 0)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О составе работ 2008 года по заданиям Перечня работ по развитию государственной системы научно-технической информации Республики Беларусь на 2005-2008 годы и на перспективу до 2010 год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80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>(Григянец Р.Б.)</w:t>
      </w:r>
    </w:p>
    <w:p>
      <w:pPr>
        <w:pStyle w:val="Normal"/>
        <w:spacing w:lineRule="exact" w:line="280"/>
        <w:ind w:right="31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ить состав работ 2008 года по заданиям Перечня работ по развитию государственной системы научно-технической информации Республики Беларусь на 2005-2008 годы и на перспективу до 2010 года и внести его на утверждение Бюро Президиума НАН Беларус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экспертного совета                             В.В. Анищенко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Секретарь экспертного совета</w:t>
        <w:tab/>
        <w:tab/>
        <w:t xml:space="preserve">                                               Г.Т. Мися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9:00Z</dcterms:created>
  <dc:creator>Misiakova</dc:creator>
  <dc:description/>
  <cp:keywords/>
  <dc:language>en-US</dc:language>
  <cp:lastModifiedBy>Кривов Сергей</cp:lastModifiedBy>
  <cp:lastPrinted>2007-12-14T16:58:00Z</cp:lastPrinted>
  <dcterms:modified xsi:type="dcterms:W3CDTF">2009-05-20T07:59:00Z</dcterms:modified>
  <cp:revision>2</cp:revision>
  <dc:subject/>
  <dc:title>1</dc:title>
</cp:coreProperties>
</file>