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науч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ИНСТИТУТ ПРОБЛЕМ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ИОНАЛЬНОЙ АКАДЕМИИ НАУК  БЕЛАРУС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3960" w:hanging="0"/>
        <w:jc w:val="both"/>
        <w:rPr/>
      </w:pPr>
      <w:r>
        <w:rPr>
          <w:sz w:val="28"/>
          <w:szCs w:val="28"/>
        </w:rPr>
        <w:t>Руководитель головной организации, научный руководитель Перечня работ по развитию государственной системы научно-технической информации Республики Беларусь, генеральный директор государственного научного учреждения «Объединенный институт проблем информатики Национальной академии наук Беларуси», член-корреспондент</w:t>
      </w:r>
    </w:p>
    <w:p>
      <w:pPr>
        <w:pStyle w:val="Normal"/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С.В. Абламейко</w:t>
      </w:r>
    </w:p>
    <w:p>
      <w:pPr>
        <w:pStyle w:val="Normal"/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2007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4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left="71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 декабря 2007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г. Минск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заседания Экспертного совета по развитию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государственной системы научно-технической информации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Беларусь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Председательствовал:     Анищенко В.В., заместитель председателя Экспертного совета, заместитель генерального директора по научной работе </w:t>
      </w:r>
      <w:r>
        <w:rPr>
          <w:bCs/>
          <w:sz w:val="28"/>
          <w:szCs w:val="28"/>
        </w:rPr>
        <w:t xml:space="preserve">государственного научного учреждения «Объединенный институт проблем информатики  </w:t>
      </w:r>
      <w:r>
        <w:rPr>
          <w:sz w:val="28"/>
          <w:szCs w:val="28"/>
        </w:rPr>
        <w:t xml:space="preserve">Национальной академии наук Беларуси»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:                   Григянец Р.Б., Листопад Н.И., Мисякова Г.Т., </w:t>
      </w:r>
    </w:p>
    <w:p>
      <w:pPr>
        <w:pStyle w:val="Normal"/>
        <w:ind w:left="30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цкевич А.Д., Носевич В.Л.,  Тузиков А.В., </w:t>
      </w:r>
    </w:p>
    <w:p>
      <w:pPr>
        <w:pStyle w:val="Normal"/>
        <w:ind w:left="306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ченко В.В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представители организаций-исполн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етственные исполнители проек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тюкевич Юзаф Викторович  - отдел 218 ОИПИ НАН Беларуси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ребатун Петр Петрович           - отдел 218 ОИПИ НАН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расенко Светлана Николаевна  - лаб. 226 ОИПИ НАН Беларуси</w:t>
      </w:r>
    </w:p>
    <w:p>
      <w:pPr>
        <w:pStyle w:val="Normal"/>
        <w:spacing w:lineRule="exact" w:line="300"/>
        <w:ind w:left="4320" w:hanging="4320"/>
        <w:rPr/>
      </w:pPr>
      <w:r>
        <w:rPr>
          <w:bCs/>
          <w:sz w:val="28"/>
          <w:szCs w:val="28"/>
        </w:rPr>
        <w:t>Макаревич Леонид Степанович    -</w:t>
      </w:r>
      <w:r>
        <w:rPr>
          <w:sz w:val="28"/>
          <w:szCs w:val="28"/>
        </w:rPr>
        <w:t xml:space="preserve"> Межотраслевой научно-практический</w:t>
      </w:r>
    </w:p>
    <w:p>
      <w:pPr>
        <w:pStyle w:val="Normal"/>
        <w:spacing w:lineRule="exact" w:line="300"/>
        <w:ind w:left="4140" w:hanging="0"/>
        <w:rPr>
          <w:bCs/>
          <w:sz w:val="28"/>
          <w:szCs w:val="28"/>
        </w:rPr>
      </w:pPr>
      <w:r>
        <w:rPr>
          <w:sz w:val="28"/>
          <w:szCs w:val="28"/>
        </w:rPr>
        <w:t>центр систем идентификации и электронных деловых операц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Том Игорь Эдуардович                  - лаб. 212 ОИПИ НАН Беларуси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зик Владимир Николаевич        - отдел 227 ОИПИ НАН Беларуси                                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вцов Аркадий Анатольевич     - отдел 218 ОИПИ НАН Беларуси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Насуро Денис Ричардович             </w:t>
      </w:r>
      <w:r>
        <w:rPr>
          <w:bCs/>
          <w:sz w:val="28"/>
          <w:szCs w:val="28"/>
        </w:rPr>
        <w:t>- отдел 218 ОИПИ НАН Беларус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Ляховский Виктор Викторович     - лаб. 111 ОИПИ НАН Беларуси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Венгеров Виктор Николаевич       - </w:t>
      </w:r>
      <w:r>
        <w:rPr>
          <w:bCs/>
          <w:sz w:val="28"/>
          <w:szCs w:val="28"/>
        </w:rPr>
        <w:t xml:space="preserve">лаб. 226 ОИПИ НАН Беларуси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О выполнении этапов работ 2007 года по основным заданиям Перечня работ по развитию государственной системы научно-технической информации Республики Беларусь на 200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08 годы и на перспективу до 2010 года,  утвержденного постановлениями Бюро Президиума НАН Беларуси от 04.05.2007 № 201 и от 28.06.2007 № 3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Национальная академия наук Беларус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Головная организация-разработчик - государственное научное учреждение «Объединенный институт проблем информатики Национальной академии наук Белару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финансирования – республиканский бюджет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выполнялись в рамках договора Б2/2007 от 4 мая 2007 г. на выполнение работ по развитию государственной системы научно-технической информации Республики Беларусь на 200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08 годы и на перспективу до 2010 года между Национальной академией наук Беларуси и государственным научным учреждением «Объединенный институт проблем информатики Национальной академии наук Беларуси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м финансирования в 2007 году - </w:t>
      </w:r>
      <w:r>
        <w:rPr>
          <w:bCs/>
          <w:sz w:val="28"/>
          <w:szCs w:val="28"/>
        </w:rPr>
        <w:t>1 819 500,0 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чики – руководители работ по заданиям Перечня работ по развитию ГСНТИ.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</w:tabs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158" w:hanging="0"/>
        <w:jc w:val="both"/>
        <w:rPr/>
      </w:pPr>
      <w:r>
        <w:rPr>
          <w:sz w:val="28"/>
          <w:szCs w:val="28"/>
        </w:rPr>
        <w:t>1.1. О выполнении опытно-конструкторских работ 2007 года по заданию № 2.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«Разработать и реализовать проект развития телекоммуникационной инфраструктуры ГСНТИ на базе Академсети </w:t>
      </w:r>
      <w:r>
        <w:rPr>
          <w:sz w:val="28"/>
          <w:szCs w:val="28"/>
          <w:lang w:val="en-US"/>
        </w:rPr>
        <w:t>BASNET</w:t>
      </w:r>
      <w:r>
        <w:rPr>
          <w:sz w:val="28"/>
          <w:szCs w:val="28"/>
        </w:rPr>
        <w:t xml:space="preserve">, включая инфраструктуру скоростного выхода в Европейскую научную сеть </w:t>
      </w:r>
      <w:r>
        <w:rPr>
          <w:sz w:val="28"/>
          <w:szCs w:val="28"/>
          <w:lang w:val="en-US"/>
        </w:rPr>
        <w:t>GEANT</w:t>
      </w:r>
      <w:r>
        <w:rPr>
          <w:sz w:val="28"/>
          <w:szCs w:val="28"/>
        </w:rPr>
        <w:t xml:space="preserve">»: этап 2007 года «Разработать технический проект и создать сетевой сегмент скоростного доступа государственного учреждения «Белорусская сельскохозяйственная библиотека» к информационным ресурсам ГСНТИ. Разработать технические предложения по структуре скоростного выхода в Европейскую научную сеть </w:t>
      </w:r>
      <w:r>
        <w:rPr>
          <w:sz w:val="28"/>
          <w:szCs w:val="28"/>
          <w:lang w:val="en-US"/>
        </w:rPr>
        <w:t>GEANT</w:t>
      </w:r>
      <w:r>
        <w:rPr>
          <w:sz w:val="28"/>
          <w:szCs w:val="28"/>
        </w:rPr>
        <w:t>» (организация-исполнитель – государственное научное учреждение «Объединенный институт проблем информатики НАН Беларуси», договор № Б2-2-1/2007 от 04.05.2007)</w:t>
      </w:r>
    </w:p>
    <w:p>
      <w:pPr>
        <w:pStyle w:val="Normal"/>
        <w:spacing w:lineRule="exact" w:line="280"/>
        <w:ind w:right="2979" w:hanging="0"/>
        <w:jc w:val="both"/>
        <w:rPr>
          <w:sz w:val="28"/>
          <w:szCs w:val="28"/>
        </w:rPr>
      </w:pPr>
      <w:r>
        <w:rPr>
          <w:sz w:val="28"/>
          <w:szCs w:val="28"/>
        </w:rPr>
        <w:t>(Скребатун П.П., Костюкевич Ю.В., Анищенко В.В.)</w:t>
      </w:r>
    </w:p>
    <w:p>
      <w:pPr>
        <w:pStyle w:val="Normal"/>
        <w:spacing w:lineRule="exact" w:line="280"/>
        <w:ind w:right="29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2.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«Разработать и реализовать проект развития телекоммуникационной инфраструктуры ГСНТИ на базе Академсети </w:t>
      </w:r>
      <w:r>
        <w:rPr>
          <w:sz w:val="28"/>
          <w:szCs w:val="28"/>
          <w:lang w:val="en-US"/>
        </w:rPr>
        <w:t>BASNET</w:t>
      </w:r>
      <w:r>
        <w:rPr>
          <w:sz w:val="28"/>
          <w:szCs w:val="28"/>
        </w:rPr>
        <w:t xml:space="preserve">, включая инфраструктуру скоростного выхода в Европейскую научную сеть </w:t>
      </w:r>
      <w:r>
        <w:rPr>
          <w:sz w:val="28"/>
          <w:szCs w:val="28"/>
          <w:lang w:val="en-US"/>
        </w:rPr>
        <w:t>GEANT</w:t>
      </w:r>
      <w:r>
        <w:rPr>
          <w:sz w:val="28"/>
          <w:szCs w:val="28"/>
        </w:rPr>
        <w:t xml:space="preserve">»: этап 2007 года «Разработать технический проект и создать сетевой сегмент скоростного доступа государственного учреждения «Белорусская сельскохозяйственная библиотека» к информационным ресурсам ГСНТИ. Разработать технические предложения по структуре скоростного выхода в Европейскую научную сеть </w:t>
      </w:r>
      <w:r>
        <w:rPr>
          <w:sz w:val="28"/>
          <w:szCs w:val="28"/>
          <w:lang w:val="en-US"/>
        </w:rPr>
        <w:t>GEANT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ть, что опытно-конструкторская работа выполнена в соответствии с техническим заданием, календарным планом работ и условиями договора. 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по заданию.</w:t>
      </w:r>
    </w:p>
    <w:p>
      <w:pPr>
        <w:pStyle w:val="Normal"/>
        <w:ind w:right="27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 выполнении опытно-конструкторских работ по заданию № 9 «Создать систему электронного обмена научно-технической документацией между аппаратом и подведомственными организациями НАН Беларуси»: этап 9.0 2007 года «Разработать технический проект системы электронного обмена научно-технической документацией между аппаратом и подведомственными организациями НАН Беларуси» (организация-исполнитель - государственное научное учреждение «Объединенный институт проблем информатики НАН Беларуси» темплан от 04.05.2007), этап 9.1 2007 года «Доработать макетный образец системы электронного обмена научно-технической документацией между аппаратом и подведомственными организациями НАН Беларуси» (организация-исполнитель -  Научно-инженерное республиканское унитарное предприятие «Межотраслевой научно-практический центр систем идентификации и электронных деловых операций» НАН Беларуси, договор № Б2-9-1/2007 от 04.05.2007)</w:t>
      </w:r>
    </w:p>
    <w:p>
      <w:pPr>
        <w:pStyle w:val="Normal"/>
        <w:spacing w:lineRule="exact" w:line="280"/>
        <w:ind w:right="3159" w:hanging="0"/>
        <w:jc w:val="both"/>
        <w:rPr/>
      </w:pPr>
      <w:r>
        <w:rPr>
          <w:sz w:val="28"/>
          <w:szCs w:val="28"/>
        </w:rPr>
        <w:t>(Тарасенко С.Н., Макаревич Л.С., Тузиков А.В., Березкина Н.Ю., Григянец Р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9 «Создать систему электронного обмена научно-технической документацией между аппаратом и подведомственными организациями НАН Беларуси»: этап 9.0 2007 года «Разработать технический проект системы электронного обмена научно-технической документацией между аппаратом и подведомственными организациями НАН Беларуси», этап 9.1 2007 года «Доработать макетный образец системы электронного обмена научно-технической документацией между аппаратом и подведомственными организациями НАН Беларус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ть, что опытно-конструкторская работа выполнена в соответствии с техническим заданием, календарным планом работ и условиями договора. 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по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 выполнении опытно-конструкторских работ по заданию № 10 «Разработать систему автоматизации библиотечной деятельности в НАН Беларуси, включая корпоративный обмен научно-технической информацией на национальном и международном уровне»: этап 2007 года «</w:t>
      </w:r>
      <w:r>
        <w:rPr>
          <w:color w:val="000000"/>
          <w:sz w:val="28"/>
          <w:szCs w:val="28"/>
        </w:rPr>
        <w:t xml:space="preserve">Разработать технический проект и программное обеспечение  </w:t>
      </w:r>
      <w:r>
        <w:rPr>
          <w:sz w:val="28"/>
          <w:szCs w:val="28"/>
        </w:rPr>
        <w:t>системы автоматизации библиотечной деятельности НАН Беларуси» (организация-исполнитель – государственное научное учреждение «Объединенный институт проблем информатики НАН Беларуси», государственное научное учреждение «Центральная научная библиотека им. Я. Коласа НАН Беларуси», темплан от 04.05.2007)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(Григянец Р.Б., Тузиков А.В., Анищенко В.В.)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этапа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10 «Разработать систему автоматизации библиотечной деятельности в НАН Беларуси, включая корпоративный обмен научно-технической информацией на национальном и международном уровне»: этап 2007 года «</w:t>
      </w:r>
      <w:r>
        <w:rPr>
          <w:color w:val="000000"/>
          <w:sz w:val="28"/>
          <w:szCs w:val="28"/>
        </w:rPr>
        <w:t xml:space="preserve">Разработать технический проект и программное обеспечение  </w:t>
      </w:r>
      <w:r>
        <w:rPr>
          <w:sz w:val="28"/>
          <w:szCs w:val="28"/>
        </w:rPr>
        <w:t>системы автоматизации библиотечной деятельности НАН Беларус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ть, что опытно-конструкторская работа выполнена в соответствии с техническим заданием, календарным планом работ и условиями договора. 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по заданию.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159" w:hanging="0"/>
        <w:jc w:val="both"/>
        <w:rPr/>
      </w:pPr>
      <w:r>
        <w:rPr>
          <w:sz w:val="28"/>
          <w:szCs w:val="28"/>
        </w:rPr>
        <w:t>1.4. О выполнении опытно-конструкторских работ по заданию № 1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«Создать программно-технологический комплекс и электронный депозитарий научных изданий»: этап 2007 года «Разработать технический проект, провести наладку оборудования и адаптировать программное обеспечение, доработать макетный образец электронного депозитария научных изданий» (организация-исполнитель – государственное научное учреждение «Объединенный институт проблем информатики НАН Беларуси»,  договор № Б2-11/2007 от 18.06.2007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(Том И.Э., Анищенко В.В.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этапа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1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«Создать программно-технологический комплекс и электронный депозитарий научных изданий»: этап 2007 года «Разработать технический проект, провести наладку оборудования и адаптировать программное обеспечение, доработать макетный образец электронного депозитария научных изд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ть, что опытно-конструкторская работа выполнена в соответствии с техническим заданием, календарным планом работ и условиями договора. 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по заданию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159" w:hanging="0"/>
        <w:jc w:val="both"/>
        <w:rPr/>
      </w:pPr>
      <w:r>
        <w:rPr>
          <w:sz w:val="28"/>
          <w:szCs w:val="28"/>
        </w:rPr>
        <w:t>1.5. О выполнении опытно-конструкторских работ по заданию № 12 «Разработать программное и технологическое обеспечение системы ведения реферативной базы данных и научной электронной библиотеки»: этап 2007 года «</w:t>
      </w:r>
      <w:r>
        <w:rPr>
          <w:color w:val="000000"/>
          <w:sz w:val="28"/>
          <w:szCs w:val="28"/>
        </w:rPr>
        <w:t xml:space="preserve">Разработать технический проект и программное обеспечение автоматизированной </w:t>
      </w:r>
      <w:r>
        <w:rPr>
          <w:sz w:val="28"/>
          <w:szCs w:val="28"/>
        </w:rPr>
        <w:t>системы ведения реферативной базы данных и научной электронной библиотеки» (организация-исполнитель – государственное научное учреждение «Объединенный институт проблем информатики НАН Беларуси», темплан от 04.05.2007)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(Григянец Р.Б., Анищенко В.В.)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этапа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12 «Разработать программное и технологическое обеспечение системы ведения реферативной базы данных и научной электронной библиотеки»: этап 2007 года «</w:t>
      </w:r>
      <w:r>
        <w:rPr>
          <w:color w:val="000000"/>
          <w:sz w:val="28"/>
          <w:szCs w:val="28"/>
        </w:rPr>
        <w:t xml:space="preserve">Разработать технический проект и программное обеспечение автоматизированной </w:t>
      </w:r>
      <w:r>
        <w:rPr>
          <w:sz w:val="28"/>
          <w:szCs w:val="28"/>
        </w:rPr>
        <w:t>системы ведения реферативной базы данных и научной электронной библиоте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ть, что опытно-конструкторская работа выполнена в соответствии с техническим заданием, календарным планом работ и условиями договора. 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по заданию.</w:t>
      </w:r>
    </w:p>
    <w:p>
      <w:pPr>
        <w:pStyle w:val="Normal"/>
        <w:tabs>
          <w:tab w:val="clear" w:pos="708"/>
          <w:tab w:val="left" w:pos="409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 выполнении опытно-конструкторских работ по заданию № 13 «Разработать инструментарий для управления информационными ресурсами, интегрированную систему хостинга информационных ресурсов и технологий ГСНТИ»: этап 2007 года «Разработать технический проект, провести наладку оборудования, адаптировать программное обеспечение, ввести в опытную эксплуатацию систему хостинга информационных ресурсов и технологий ГСНТИ» (организация-исполнитель – государственное научное учреждение «Объединенный институт проблем информатики НАН Беларуси»,  договор № Б2-13/2007 от 04.05.2007)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(Нозик В.Н., Анищенко В.В., Мицкевич А.Д., Листопад Н.И., Григянец Р.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этапа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13 «Разработать инструментарий для управления информационными ресурсами, интегрированную систему хостинга информационных ресурсов и технологий ГСНТИ»: этап 2007 года «Разработать технический проект, провести наладку оборудования, адаптировать программное обеспечение, ввести в опытную эксплуатацию систему хостинга информационных ресурсов и технологий ГСН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ть, что опытно-конструкторская работа выполнена в соответствии с техническим заданием, календарным планом работ и условиями договора. 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по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 проекта в техническое задание 2008 года включить выполнение работ по использованию хостинга для проектов ГСНТИ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 выполнении опытно-конструкторских работ по заданию № 14 «Разработать автоматизированную систему научно-технической поддержки международного научного сотрудничества в сфере ГСНТИ, информационного обеспечения резидентов Парка высоких технологий»: этап 2007 года «Разработать технический проект и создать макетный образец системы вед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МЦНТИ по поддержке информационных ресурсов ГСНТИ Республики Беларусь. Разработать технический проект системы информационного обеспечения резидентов Парка высоких технологий» (организация-исполнитель – государственное научное учреждение «Объединенный институт проблем информатики НАН Беларуси», договор № Б2-14/2007 от 04.05.2007)</w:t>
      </w:r>
    </w:p>
    <w:p>
      <w:pPr>
        <w:pStyle w:val="Normal"/>
        <w:tabs>
          <w:tab w:val="clear" w:pos="708"/>
          <w:tab w:val="left" w:pos="6660" w:leader="none"/>
        </w:tabs>
        <w:spacing w:lineRule="exact" w:line="280"/>
        <w:ind w:right="2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суро Д.Р., Кравцов А.А., Тузиков А.В., Анищенко В.В.) 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данию № 14 «Разработать автоматизированную систему научно-технической поддержки международного научного сотрудничества в сфере ГСНТИ, информационного обеспечения резидентов Парка высоких технологий»: этап 2007 года «Разработать технический проект и создать макетный образец системы вед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 МЦНТИ по поддержке информационных ресурсов ГСНТИ Республики Беларусь. Разработать технический проект системы информационного обеспечения резидентов Парка высоких технологий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ть, что опытно-конструкторская работа выполнена в соответствии с техническим заданием, календарным планом работ и условиями договора. 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по зад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 проекта в техническое задание 2008 года включить согласование функций системы информационного обеспечения резидентов Парка высоких технологий  с администрацией Парка высоких технологи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 выполнении опытно-конструкторских работ по заданию № 15 «Разработать систему безопасного обмена медицинской научно-технической информацией в соответствии с республиканскими и международными стандартами»: этап 2007 года «Разработать технический проект, программное обеспечение и провести клинические испытания системы обмена медицинской информацией на базе стандартной платформы СДК, адаптировать ее нуждам научно-исследовательских медицинских учреждений  Беларуси» (организация-исполнитель – государственное научное учреждение «Объединенный институт проблем информатики НАН Беларуси», договор № Б2-15/2007 от 04.05.2007)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(Ляховский В.В., Листопад Н.И., Тузиков А.В.)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добрить результаты выполнения этапа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ю № 15 «Разработать систему безопасного обмена медицинской научно-технической информацией в соответствии с республиканскими и международными стандартами»: этап 2007 года «Разработать технический проект, программное обеспечение и провести клинические испытания системы обмена медицинской информацией на базе стандартной платформы СДК, адаптировать ее нуждам научно-исследовательских медицинских учреждений  Беларус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ть, что опытно-конструкторская работа выполнена в соответствии с техническим заданием, календарным планом работ и условиями договора. 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по заданию.</w:t>
      </w:r>
    </w:p>
    <w:p>
      <w:pPr>
        <w:pStyle w:val="Normal"/>
        <w:ind w:right="-10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ind w:right="3159" w:hanging="0"/>
        <w:jc w:val="both"/>
        <w:rPr/>
      </w:pPr>
      <w:r>
        <w:rPr>
          <w:sz w:val="28"/>
          <w:szCs w:val="28"/>
        </w:rPr>
        <w:t xml:space="preserve">1.9. О выполнении опытно-конструкторских работ по заданию № 16.0 «Создать в соответствии с требованиями нормативных правовых акт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 о научной и научно-технической деятельности НАН Беларуси»: этап 2007 года «Разработать технический проект, адаптировать программное обеспечение, доработать макетный образец информационного портала НАН Беларуси (nasb.gov.by)» (организация-исполнитель – государственное научное учреждение «Объединенный институт проблем информатики НАН Беларуси», темплан от 04.05.2007)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  <w:t>(Венгеров В.Н., Мисякова Г.Т.,  Григянец Р.Б.)</w:t>
      </w:r>
    </w:p>
    <w:p>
      <w:pPr>
        <w:pStyle w:val="Normal"/>
        <w:spacing w:lineRule="exact" w:line="280"/>
        <w:ind w:right="3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результаты выполнения работ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данию № 16.0 «Создать в соответствии с требованиями нормативных правовых акт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 о научной и научно-технической деятельности НАН Беларуси»: этап 2007 года «Разработать технический проект, адаптировать программное обеспечение, доработать макетный образец информационного портала НАН Беларуси (nasb.gov.by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метить, что опытно-конструкторская работа выполнена в соответствии с техническим заданием, календарным планом работ и условиями договора. Рекомендовать руководителю головной организации по реализации Перечня работ по развитию ГСНТИ принять выполненную работу и подписать научно-техническую документацию по заданию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Заключение Экспертного 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этап работы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даниям Перечня работ по развитию ГСНТИ в рамках договора Б2/2007 от 4 мая 2007 г. между Национальной академией наук Беларуси и головной организацией - государственным научным учреждением «Объединенный институт проблем информатики Национальной академии наук Беларуси» выполненным в соответствии с техническими заданиями, календарными планами работ и условиями договора           № Б2/2007 от 04.05.2007 в полном объеме</w:t>
      </w:r>
    </w:p>
    <w:p>
      <w:pPr>
        <w:pStyle w:val="1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омиссии по приемке научно-технической продукции  опытно-конструкторских работ 2007 года по основным заданиям Перечня работ по развитию государственной системы научно-технической информации Республики Беларусь на 200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08 годы и на перспективу до 2010 года, утвержденного постановлениями Бюро Президиума НАН Беларуси от 04.05.2007 № 201 и от 28.06.2007 № 316, принять выполненную работу и подписать акт о приемке научно-техническ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экспертного совета                             В.В. Анищенко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ь экспертного совета</w:t>
        <w:tab/>
        <w:tab/>
        <w:t xml:space="preserve">                                               Г.Т. Мисякова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auto" w:line="360"/>
      <w:ind w:firstLine="550"/>
      <w:jc w:val="center"/>
      <w:outlineLvl w:val="0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2:00Z</dcterms:created>
  <dc:creator>Misiakova</dc:creator>
  <dc:description/>
  <cp:keywords/>
  <dc:language>en-US</dc:language>
  <cp:lastModifiedBy>Кривов Сергей</cp:lastModifiedBy>
  <cp:lastPrinted>2007-12-17T12:20:00Z</cp:lastPrinted>
  <dcterms:modified xsi:type="dcterms:W3CDTF">2009-05-20T07:52:00Z</dcterms:modified>
  <cp:revision>2</cp:revision>
  <dc:subject/>
  <dc:title>1</dc:title>
</cp:coreProperties>
</file>