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015"/>
        <w:gridCol w:w="2700"/>
        <w:gridCol w:w="5400"/>
      </w:tblGrid>
      <w:tr>
        <w:trPr/>
        <w:tc>
          <w:tcPr>
            <w:tcW w:w="364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Приказ Государственного комитета по науке и технологиям Республики Беларусь</w:t>
            </w:r>
          </w:p>
          <w:p>
            <w:pPr>
              <w:pStyle w:val="Normal"/>
              <w:autoSpaceDE w:val="false"/>
              <w:spacing w:lineRule="auto" w:line="360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33 от 03.02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Выполнение работ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развитию государственной системы научно-технической информации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Республики Беларусь </w:t>
      </w:r>
      <w:r>
        <w:rPr>
          <w:b/>
        </w:rPr>
        <w:t>на 2006-2008 годы и на перспективу до 2010 года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став этапов работ 2010 года  заданий на выполнение работ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развитию государственной системы научно-технической информации Республики Беларус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2009-2010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сударственный заказчик работ -</w:t>
      </w:r>
      <w:r>
        <w:rPr>
          <w:b/>
          <w:bCs/>
        </w:rPr>
        <w:t xml:space="preserve">         Национальная академия наук Беларус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5103" w:hanging="4394"/>
        <w:rPr>
          <w:b/>
          <w:b/>
          <w:bCs/>
        </w:rPr>
      </w:pPr>
      <w:r>
        <w:rPr>
          <w:b/>
        </w:rPr>
        <w:t>Головная организация-исполнитель –</w:t>
      </w:r>
      <w:r>
        <w:rPr>
          <w:b/>
          <w:bCs/>
        </w:rPr>
        <w:t xml:space="preserve">   Государственное научное учреждение </w:t>
      </w:r>
    </w:p>
    <w:p>
      <w:pPr>
        <w:pStyle w:val="Normal"/>
        <w:spacing w:before="0" w:after="0"/>
        <w:ind w:left="5103" w:hanging="0"/>
        <w:rPr>
          <w:b/>
          <w:b/>
          <w:bCs/>
        </w:rPr>
      </w:pPr>
      <w:r>
        <w:rPr>
          <w:b/>
          <w:bCs/>
        </w:rPr>
        <w:t xml:space="preserve">«Объединенный институт проблем информатики </w:t>
      </w:r>
    </w:p>
    <w:p>
      <w:pPr>
        <w:pStyle w:val="Normal"/>
        <w:spacing w:before="0" w:after="0"/>
        <w:ind w:left="5103" w:hanging="0"/>
        <w:rPr/>
      </w:pPr>
      <w:r>
        <w:rPr>
          <w:b/>
          <w:bCs/>
        </w:rPr>
        <w:t>Национальной академии наук Беларуси</w:t>
      </w:r>
      <w:r>
        <w:rPr>
          <w:bCs/>
        </w:rPr>
        <w:t xml:space="preserve">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ОСТАВ ЭТАПОВ РАБОТ 2010 год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й на выполнение работ по развитию государственной системы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учно-технической информации Республики Беларусь на 2009-2010 годы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6"/>
        <w:gridCol w:w="7"/>
        <w:gridCol w:w="2716"/>
        <w:gridCol w:w="3965"/>
        <w:gridCol w:w="6"/>
        <w:gridCol w:w="844"/>
        <w:gridCol w:w="6"/>
        <w:gridCol w:w="9"/>
      </w:tblGrid>
      <w:tr>
        <w:trPr>
          <w:trHeight w:val="73" w:hRule="atLeast"/>
          <w:cantSplit w:val="true"/>
        </w:trPr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заказчик (заказчик).</w:t>
            </w:r>
          </w:p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ний и этапов их выполнения</w:t>
            </w:r>
          </w:p>
          <w:p>
            <w:pPr>
              <w:pStyle w:val="TextBody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году.</w:t>
            </w:r>
          </w:p>
        </w:tc>
        <w:tc>
          <w:tcPr>
            <w:tcW w:w="2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rPr/>
            </w:pPr>
            <w:r>
              <w:rPr/>
              <w:t>Организации-исполнители работ по заданию (этапу)</w:t>
            </w:r>
          </w:p>
          <w:p>
            <w:pPr>
              <w:pStyle w:val="21"/>
              <w:widowControl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ъемы научно-технической продукции</w:t>
            </w:r>
          </w:p>
        </w:tc>
      </w:tr>
      <w:tr>
        <w:trPr>
          <w:trHeight w:val="230" w:hRule="atLeast"/>
          <w:cantSplit w:val="true"/>
        </w:trPr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Heading4"/>
              <w:widowControl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</w:tr>
      <w:tr>
        <w:trPr>
          <w:trHeight w:val="230" w:hRule="atLeast"/>
          <w:cantSplit w:val="true"/>
        </w:trPr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4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академия наук Беларуси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работ по развитию государственной системы научно-технической информации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Беларусь на 2006-2008 годы и на  перспективу до 2010 года.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став заданий на выполнение работ по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ю государственной системы научно-технической информации Республики Беларусь на 2009-2010 годы.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sz w:val="22"/>
                <w:szCs w:val="22"/>
              </w:rPr>
              <w:t>ОЗДАНИЕ ВЫСОКОСКОРОСТНОЙ ИНФОРМАЦИОННО-КОММУНИКАЦИОННОЙ ИНФРАСТРУКТУРЫ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Й СИСТЕМЫ НАУЧНО-ТЕХНИЧЕСКОЙ ИНФОРМАЦИИ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академия наук Беларус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.1. Разработать и создать информационно-коммуникационную инфраструктуру для расчетного сопровождения проектирования и строительства АЭС. Разработать программные средства подготовки исходных данных для программ расчетного сопровождения строительства АЭС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ыполнения: 1 кв. 2009 г.– 4 кв. 2010 г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Создать телекоммуникационную инфраструктуру для расчетного сопровождения проектирования и строительства АЭС. Разработать и внедрить программный модуль для программ расчетного сопровождения проектирования и строительства АЭС. Провести тестирование ТКИ и сдать ее в опытную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И НАН Беларуси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НУ «ОИЭЯИ – Сосны» НАН Беларуси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ысокоскоростная информационно-коммуникационная инфраструктур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льзователя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академия наук Беларус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1.2. Разработать интегрированную систему оперативного мониторинга и управления функционированием коммуникационной инфраструктуры ГСНТИ на базе научно-исследовательской сети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ыполнения: 1 кв. 2009 г.– 4 кв. 2010 г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10. Доработать и адаптировать программное обеспечение, разработать эксплуатационную документацию, провести комплексную отладку и ввести в эксплуатацию интегрированную систему оперативного мониторинга и управления функционированием коммуникационной инфраструктуры ГСНТИ на базе научно- исследовательской сети.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И НАН Беларус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вода в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ы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СОЗДАНИЕ АВТОМАТИЗИРОВАННЫХ СИСТЕМ НАУЧНО-ТЕХНИЧЕСКОЙ ИНФОРМАЦИИ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академия наук Беларуси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Разработать автоматизированную систему НТИ в области механики и машиностроения с целью создания новых образцов конкурентоспособной мобильной техники и прогрессивных технологических процессов. Разработать концептуальную модель и сформировать информационный ресурс в области механики и машиностроения.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рок выполнения: 1 кв. 2009 г.– 4 кв. 2010 г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  <w:szCs w:val="22"/>
              </w:rPr>
              <w:t>В том числе 2010 г.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10. Разработать программное обеспечение, эксплуатационную документацию, сформировать информационный ресурс и ввести в эксплуатацию автоматизированную систему Н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13968" w:leader="none"/>
              </w:tabs>
              <w:ind w:right="-11"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И НАН Беларус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У «Объединенный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нститут машиностроения НАН Беларуси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кт ввода в опытную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ы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академия наук Беларус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2. Разработать сервер доступа к библиотечным информационным ресурсам по протоколу </w:t>
            </w:r>
            <w:r>
              <w:rPr>
                <w:b/>
                <w:bCs/>
                <w:sz w:val="22"/>
                <w:szCs w:val="22"/>
                <w:lang w:val="en-US"/>
              </w:rPr>
              <w:t>z</w:t>
            </w:r>
            <w:r>
              <w:rPr>
                <w:b/>
                <w:bCs/>
                <w:sz w:val="22"/>
                <w:szCs w:val="22"/>
              </w:rPr>
              <w:t>39.50 и систему обслуживания по принципу «Одно окно»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ыполнения: 1 кв. 2009 г.– 4 кв. 2010 г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. Разработать эксплуатационную документацию и ввести в </w:t>
            </w:r>
            <w:r>
              <w:rPr>
                <w:color w:val="000000"/>
                <w:sz w:val="22"/>
                <w:szCs w:val="22"/>
              </w:rPr>
              <w:t xml:space="preserve">эксплуатацию </w:t>
            </w:r>
            <w:r>
              <w:rPr>
                <w:sz w:val="22"/>
                <w:szCs w:val="22"/>
              </w:rPr>
              <w:t xml:space="preserve">сервер доступа к библиотечным информационным ресурсам по протоколу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39.50 и систему обслуживания по принципу «Одно окно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И НАН Беларус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кт ввода в опытную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ы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Государственный комитет  по науке и технологиям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2.3. Разработать автоматизированную программно-технологическую систему депонирования и распространения научных рукописных работ. 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выполнения: 1 кв. 2009 г.– 4 кв. 2010 г. 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2010г.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10. Разработать программное обеспечение и эксплуатационную документацию ПТСД, провести приемо-сдаточные испытания и ввести систему в опытную эксплуатацию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И НАН Беларус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эксплуатационной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кументации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кт ввода в опытную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инистерство труда и социальной защиты Республики Беларус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1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 Разработать и ввести в эксплуатацию автоматизированную информационно-аналитическую систему по вопросам труда и социальной защиты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ыполнения: 1 кв. 2009 г.– 4 кв. 2010 г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2010г.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10. Разработать программное обеспечение и рабочую документацию автоматизированной системы информационного обеспечения научных исследований по вопросам труда и социальной защиты. Провести тестирование, отладку и внедрение программного обеспече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И труда Минтруда 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защит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вода в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ы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академия наук Беларуси</w:t>
              <w:tab/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2.5. Разработать и ввести в эксплуатацию типовую систему ведения  цифровой библиотеки по материаловедению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ыполнения: 1 кв. 2009 г.– 4 кв. 2010 г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0. Разработать программное обеспечение и эксплуатационную документацию, сформировать информационный ресурс и ввести в эксплуатацию систему ведения  цифровой библиотеки по технической акустике и ультразвуковым методам обработки материалов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У «ИТА НАН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и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вода в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ы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0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академия наук Беларуси</w:t>
              <w:tab/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2.6. Разработать типовую автоматизированную систему организации мониторинга внешнего и внутреннего рынков для поиска адресного потребителя разработок Национальной академии наук Беларуси 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Срок выполнения: 1 кв. 2009 г.– 4 кв. 2010 г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Разработать автоматизированную подсистему мониторинга внешнего и внутреннего рынков. Провести предварительные испытания автоматизированной системы. Доработать ПО по результатам испытаний. Провести опытную эксплуатацию системы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овационная ассоциация «Академтехнопарк» </w:t>
            </w:r>
          </w:p>
          <w:p>
            <w:pPr>
              <w:pStyle w:val="TextBody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спубликанский центр трансфера технологий)</w:t>
            </w:r>
          </w:p>
          <w:p>
            <w:pPr>
              <w:pStyle w:val="TextBody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вода в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иемки работы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итет  по науке и технологиям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. Разработать и ввести в эксплуатацию автоматизированную систему информационного обеспечения работников промышленности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выполнения:1 кв. 2009 г.– 4 кв. 2010 г. 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Разработать программное обеспечение, эксплуатационную документацию, ввести в опытную эксплуатацию автоматизированную систему информационного обеспечения руководящих работников промышленности РБ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«Республиканск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хническ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кт ввода в опытную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ы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академия наук Беларус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8. Разработать и ввести в эксплуатацию распределенную информационную систему </w:t>
              <w:br/>
              <w:t>регистрации и классификации научно-технической продукции и услуг организаций республики с удаленным доступом.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выполнения:1 кв. 2009 г.– 4 кв. 2010 г. 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13968" w:leader="none"/>
              </w:tabs>
              <w:ind w:right="-11"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0. Разработать программное обеспечение и эксплуатационную документацию. Создать опытный образец системы, провести приемо-сдаточные испытания и ввести его в эксплуатацию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П «Центр Систем Идентификации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И НАН Беларуси 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секто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кт ввода в опытную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ы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академия наук Беларус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. Разработать интегрированную информационно-аналитическую систему управления процессами обмена научно-технической информацией в НАН Беларуси.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зработать программное обеспечение и эксплуатационную документацию интегрированной информационно-аналитической системы управления процессами обмена научно-технической информацией в НАН Беларус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выполнения:1 кв. 2009 г.– 4 кв. 2010 г. 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10. Разработать программное обеспечение и эксплуатационную документацию системы, провести приемо-сдаточные испытания и ввести систему в опытную эксплуатацию. 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И НАН Беларус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 «Центр Систем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дентификации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ind w:left="-108" w:right="-11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кт ввода в опытную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ы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7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Беларусь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. Разработать республиканскую информационно-аналитическую систему по педагогическим инновациям и эффективному педагогическому опыту.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выполнения:1 кв. 2009 г.– 4 кв. 2010 г. 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2010. Разработать программное обеспечение, эксплуатационную документацию, сформировать информационный ресурс и ввести в эксплуатацию информационно-аналитическую систе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О «Академ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ипломного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бразования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ind w:right="-114" w:hanging="0"/>
              <w:rPr/>
            </w:pPr>
            <w:r>
              <w:rPr>
                <w:sz w:val="22"/>
                <w:szCs w:val="22"/>
              </w:rPr>
              <w:t>Акт ввода в опытную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ы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13968" w:leader="none"/>
              </w:tabs>
              <w:spacing w:before="120" w:after="120"/>
              <w:ind w:right="-1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итет по науке и технологиям Республики Беларусь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1. Разработать интегрированную автоматизированную систему учета кадрового потенциала научной сферы (АС «Научные кадры»)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выполнения:1 кв. 2009 г.– 4 кв. 2010 г. 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2010. Разработать эксплуатационную документацию, программное обеспечение автоматизированной системы учета кадрового потенциала научной сферы, ввести систему в опытную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БелИСА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кт ввода в опытную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13968" w:leader="none"/>
              </w:tabs>
              <w:spacing w:before="120" w:after="120"/>
              <w:ind w:right="-1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итет по науке и технологиям Республики Беларусь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12. Разработать и внедрить интегрированную систему управления процессами научно-технических экспертиз проектов, новых и высоких технологий и введения результатов научно-технической деятельности в гражданский оборот.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выполнения:1 кв. 2009 г.– 4 кв. 2010 г. 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13968" w:leader="none"/>
              </w:tabs>
              <w:ind w:right="-11" w:firstLine="34"/>
              <w:jc w:val="both"/>
              <w:rPr/>
            </w:pPr>
            <w:r>
              <w:rPr>
                <w:sz w:val="22"/>
                <w:szCs w:val="22"/>
              </w:rPr>
              <w:t>2010. Разработать рабочую документацию, программное обеспечение, провести приемо-сдаточные испытания и ввести систему в опытную эксплуатацию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БелИСА»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РУП «Центр электронного документооборота» БГУ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.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систем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Комплект эксплуатационной и нормативно-организационной документации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Акт ввода в опытную эксплуатацию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академия наук  Беларуси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3. Разработать систему информационного обеспечения устойчивого развития национального продовольственного рынка на инновационной основе.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выполнения:1 кв. 2009 г.– 4 кв. 2010 г. 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Разработать программное и информационное обеспечение, эксплуатационную документацию системы информационного обеспечения устойчивого развития национального продовольственного рынка на инновационной основе, провести приемо-сдаточные испытания и ввести систему в опытную эксплуатацию.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ое научное унитарное предприятие «Институт системных исследований в АПК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Национальной академии наук Беларуси» </w:t>
            </w:r>
          </w:p>
          <w:p>
            <w:pPr>
              <w:pStyle w:val="Normal"/>
              <w:spacing w:before="12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и информационное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беспечени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иемо-сдаточных испытаний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кт ввода в опытную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ind w:firstLine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ind w:firstLine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ий областной исполнительный комитет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4. Разработать и внедрить региональную автоматизированную систему управления ресурсами научно-технической информации для поддержки инновационной, научной и производственной деятельности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выполнения:1 кв. 2009 г.– 4 кв. 2010 г. 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2010г.: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Разработать программное обеспечение и эксплуатационную документацию автоматизированной системы управления электронными информационными ресурсами региона, провести приемо-сдаточные испытания и ввести в опытную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Гродненский государственный университет им. Я.Купалы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эксплуатационной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кументаци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приемо-сдаточных испытаний.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кт ввода в опытную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комитет по стандартизаци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15. Разработать автоматизированную информационную систему «Энергосберегающая и энергоэффективная продукция и материалы Республики Беларусь».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рок выполнения:1 кв. 2009 г.– 4 кв. 2010 г. 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2010. </w:t>
            </w:r>
            <w:r>
              <w:rPr>
                <w:color w:val="000000"/>
                <w:sz w:val="22"/>
                <w:szCs w:val="22"/>
              </w:rPr>
              <w:t>Разработать программное обеспечение, эксплуатационную документацию, сформировать информационный ресурс, сформировать электронные каталоги энергоэффективной продукции, провести приемо-сдаточные испытания и ввести в эксплуатацию автоматизированную информационную систему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государственный институт стандартизации и сертификации (БелГИСС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каталог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вода в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13968" w:leader="none"/>
              </w:tabs>
              <w:spacing w:before="120" w:after="120"/>
              <w:ind w:right="-1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итет по науке и технологиям Республики Беларусь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6. Разработать методику и программное обеспечение оценки качества технологических процессов, обеспечивающие поиск точек внедрения технологических инноваций на предприятиях региона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выполнения:1 кв. 2009 г.– 4 кв. 2010 г. 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0. Разработать программное обеспечение для ранжирования инноваций по интегральной оценке перспективности с учетом степени риска, эксплуатационную документацию, сформировать информационный ресурс, провести приемо-сдаточные испытания и ввести в опытную эксплуатацию автоматизированную информационную систему.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Научно-аналитический центр информации, инноваций и трансфера технологий»   (г. Могилев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кт ввода в опытную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13968" w:leader="none"/>
              </w:tabs>
              <w:spacing w:before="120" w:after="120"/>
              <w:ind w:right="-1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итет по науке и технологиям Республики Беларусь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7. Разработать инструментальные средства обеспечения безопасности при работе с источниками научно–технической и деловой информации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выполнения:1 кв. 2009 г.– 4 кв. 2010 г. 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13968" w:leader="none"/>
              </w:tabs>
              <w:ind w:right="-11" w:firstLine="34"/>
              <w:jc w:val="both"/>
              <w:rPr/>
            </w:pPr>
            <w:r>
              <w:rPr>
                <w:sz w:val="22"/>
                <w:szCs w:val="22"/>
              </w:rPr>
              <w:t>2010.</w:t>
            </w:r>
            <w:r>
              <w:rPr>
                <w:rFonts w:cs="Arial" w:ascii="Arial" w:hAnsi="Arial"/>
                <w:sz w:val="22"/>
                <w:szCs w:val="22"/>
                <w:lang w:eastAsia="be-BY"/>
              </w:rPr>
              <w:t xml:space="preserve"> </w:t>
            </w:r>
            <w:r>
              <w:rPr>
                <w:sz w:val="22"/>
                <w:szCs w:val="22"/>
              </w:rPr>
              <w:t>Разработать рабочую документацию, программное обеспечение мониторинга пользователей на рабочей станции, аутентификации идентифицированного пользователя на основе данных мониторинга; ввести систему в опытную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ГП «Центр научно–технической и деловой информации»,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О «Гомельский государственный университет имени Франциска Скорины»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 документац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кт ввода в опытную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ФОРМИРОВАНИЕ ИНФОРМАЦИОННЫХ РЕСУРСОВ ГОСУДАРСТВЕННОЙ СИСТЕМЫ НАУЧНО-ТЕХНИЧЕСКОЙ ИНФОРМАЦИИ И ИХ ИНТЕГРАЦИЯ В МИРОВОЕ НАУЧНО-ИНФОРМАЦИОННОЕ ПРОСТРАНСТВО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академия наук  Беларуси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3.1. Разработать и ввести в эксплуатацию автоматизированную информационную систему учета фондов научно-технической литературы на базе технологий  радиочастотной идентификации (RFID). 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выполнения:1 кв. 2009 г.– 4 кв. 2010 г. 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13968" w:leader="none"/>
              </w:tabs>
              <w:ind w:right="-1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. </w:t>
            </w:r>
            <w:r>
              <w:rPr>
                <w:color w:val="000000"/>
                <w:sz w:val="22"/>
                <w:szCs w:val="22"/>
              </w:rPr>
              <w:t>Разработать программное обеспечение, эксплуатационную документацию, провести приемо-сдаточные испытания и ввести в эксплуатацию</w:t>
            </w:r>
            <w:r>
              <w:rPr>
                <w:sz w:val="22"/>
                <w:szCs w:val="22"/>
              </w:rPr>
              <w:t xml:space="preserve"> автоматизированную систему учета фондов </w:t>
            </w:r>
            <w:r>
              <w:rPr>
                <w:color w:val="000000"/>
                <w:sz w:val="22"/>
                <w:szCs w:val="22"/>
              </w:rPr>
              <w:t xml:space="preserve">научно-технической литературы </w:t>
            </w:r>
            <w:r>
              <w:rPr>
                <w:sz w:val="22"/>
                <w:szCs w:val="22"/>
              </w:rPr>
              <w:t>на базе технологий  радиочастотной идентификации (</w:t>
            </w:r>
            <w:r>
              <w:rPr>
                <w:sz w:val="22"/>
                <w:szCs w:val="22"/>
                <w:lang w:val="en-US"/>
              </w:rPr>
              <w:t>RFID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13968" w:leader="none"/>
              </w:tabs>
              <w:spacing w:before="120" w:after="120"/>
              <w:ind w:right="-1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П «Центр Систем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дентификации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ресурс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 документац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кт ввода в опытную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Беларус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13968" w:leader="none"/>
              </w:tabs>
              <w:ind w:right="-1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2. Разработать типовое программное обеспечение и технологию функционирования Интернет-узла университетского уровня на основе свободно распространяемых программных продуктов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выполнения:1 кв. 2009 г.– 4 кв. 2010 г. 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13968" w:leader="none"/>
              </w:tabs>
              <w:ind w:right="-11" w:firstLine="34"/>
              <w:jc w:val="both"/>
              <w:rPr/>
            </w:pPr>
            <w:r>
              <w:rPr>
                <w:sz w:val="22"/>
                <w:szCs w:val="22"/>
              </w:rPr>
              <w:t>2010. Разработать информационно- методическое обеспечение, эксплуатационную документацию, сформировать пакет прикладных программ и ввести в эксплуатацию информационный ресурс по обеспечению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я Интернет-узла университетского уровня БНТУ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13968" w:leader="none"/>
              </w:tabs>
              <w:spacing w:before="120" w:after="120"/>
              <w:ind w:right="-1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ИЧ БНТУ</w:t>
            </w:r>
            <w:r>
              <w:rPr/>
              <w:t xml:space="preserve">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обеспечение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вода в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зидента Республики Беларусь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3. Создать систему информационного обеспечения непрерывного профессионального образования руководящих кадров и специалистов органов государственного управления и иных государственных организаций на базе электронных образовательных ресурсов ГСНТИ. 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выполнения:1 кв. 2009 г.– 4 кв. 2010 г. 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13968" w:leader="none"/>
              </w:tabs>
              <w:spacing w:before="120" w:after="120"/>
              <w:ind w:right="-1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. </w:t>
            </w:r>
            <w:r>
              <w:rPr>
                <w:color w:val="000000"/>
                <w:sz w:val="22"/>
                <w:szCs w:val="22"/>
              </w:rPr>
              <w:t xml:space="preserve">Разработать программное обеспечение, эксплуатационную документацию, сформировать информационный ресурс, провести приемо-сдаточные испытания и ввести в опытную эксплуатацию автоматизированную систему </w:t>
            </w:r>
            <w:r>
              <w:rPr>
                <w:sz w:val="22"/>
                <w:szCs w:val="22"/>
              </w:rPr>
              <w:t>информационного обеспечения непрерывного профессионального образования руководящих кадров и специалистов органов государственного управления и иных государственных организаций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кадемия управления при Президенте Республики Беларус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ресурс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вода в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Беларусь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4. Разработать научно-методическое и  программное обеспечение учета информационных ресурсов педагогического назначения (ИРПН) и создать  опытный  образец электронной библиотеки ИРПН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выполнения:1 кв. 2009 г.– 4 кв. 2010 г. 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0. Разработать программное и информационное обеспечение  поддержки  функционирования электронной библиотеки научно-педагогических  информационных ресурсов. Сформировать информационные  ресурсы опытного образца  электронной библиотеки.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Ц Минобразован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ИР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и информационное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беспечение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кт ввода в опытную 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ы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302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13968" w:leader="none"/>
              </w:tabs>
              <w:spacing w:before="120" w:after="120"/>
              <w:ind w:left="34" w:right="-11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пограничный комитет Республики Беларусь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. Разработать программные средства формирования, ведения и представления фактографической базы данных по развитию приграничного научно-технического сотрудничества Республики Беларусь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выполнения:1 кв. 2009 г.– 4 кв. 2010 г. 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. </w:t>
            </w:r>
            <w:r>
              <w:rPr>
                <w:color w:val="000000"/>
                <w:sz w:val="22"/>
                <w:szCs w:val="22"/>
              </w:rPr>
              <w:t xml:space="preserve">Разработать программное обеспечение, эксплуатационную документацию, сформировать информационный ресурс, провести приемо-сдаточные испытания и ввести в опытную эксплуатацию автоматизированную систему </w:t>
            </w:r>
            <w:r>
              <w:rPr>
                <w:sz w:val="22"/>
                <w:szCs w:val="22"/>
              </w:rPr>
              <w:t>формирования, ведения и представления информационных ресурсов по развитию приграничного научно-технического сотрудничества Республики Беларусь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УП «Геоинформационны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и информационно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кт приемо-сдаточных испытаний.</w:t>
              <w:br/>
              <w:t>Акт ввода в опытную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13968" w:leader="none"/>
              </w:tabs>
              <w:spacing w:before="120" w:after="120"/>
              <w:ind w:right="-11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итет по науке и технологиям Республики Беларусь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6. Разработать расширенные механизмы управления контентом распределенного сетевого информационного ресурса коллективного пользования по научно-техничес-кой и инновационной деятельности регионов Республики Беларусь и провести локализацию ресурса с целью его интеграции в европейское научно-информационное пространство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выполнения:1 кв. 2009 г.– 4 кв. 2010 г. </w:t>
            </w:r>
          </w:p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сти англоязычную локализацию распределенного сетевого  информационного ресурса коллективного пользования по научно-технической и инновационной деятельности регионов. Разработать программное обеспечение, эксплуатационную документацию, сформировать информационный ресурс, провести приемо-сдаточные испытания и ввести в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БелИСА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П «Центр научно-технической и деловой информации», г. Гомел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ЦНТИ»,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. Могиле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П «Гродненский центр научно-технической и деловой информации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УП «ЦВНТР»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рес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У «ИТА НАН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еларуси»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е и информационное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беспечение.</w:t>
              <w:br/>
              <w:t>Акт ввода в эксплуатацию.</w:t>
              <w:br/>
              <w:t>Акт приемо-сдаточных испытаний.</w:t>
              <w:br/>
              <w:t>Акт приемки рабо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академия наук  Беларуси</w:t>
            </w:r>
          </w:p>
          <w:p>
            <w:pPr>
              <w:pStyle w:val="Normal"/>
              <w:ind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. Разработать автоматизированную систему поддержки методического обеспечения  развития государственной системы научно-технической информации в Республике Беларусь.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выполнения:1 кв. 2009 г.– 4 кв. 2010 г. 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. </w:t>
            </w:r>
            <w:r>
              <w:rPr>
                <w:color w:val="000000"/>
                <w:sz w:val="22"/>
                <w:szCs w:val="22"/>
              </w:rPr>
              <w:t xml:space="preserve">Разработать программное обеспечение, эксплуатационную документацию, сформировать информационный ресурс, провести приемо-сдаточные испытания и ввести в опытную эксплуатацию автоматизированную систему </w:t>
            </w:r>
            <w:r>
              <w:rPr>
                <w:sz w:val="22"/>
                <w:szCs w:val="22"/>
              </w:rPr>
              <w:t>поддержки методического обеспечения развития государственной системы научно-технической информации в Республике Беларусь.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ПИ НАН Беларус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ресурс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кт ввода в опытную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Республики Беларусь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3.8. Разработать </w:t>
            </w:r>
            <w:r>
              <w:rPr>
                <w:b/>
                <w:bCs/>
                <w:sz w:val="22"/>
                <w:szCs w:val="22"/>
                <w:lang w:val="be-BY"/>
              </w:rPr>
              <w:t>тематическую электронную коллекцию информационных ресурсов в сфере инновационной деятельности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выполнения:1 кв. 2009 г.– 4 кв. 2010 г. 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2010г.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010. Создать программные средства для управления информационными ресурсами, разработать эксплуатационную документацию. Сформировать информационный ресурс и ввести систему в эксплуатацию</w:t>
            </w:r>
          </w:p>
          <w:p>
            <w:pPr>
              <w:pStyle w:val="TextBody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TextBody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«Национальная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иблиотека Беларуси»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TextBody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матическая электронная коллекция информационных ресурсов в сфере инновационной деятельности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вода в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Республики Беларусь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. Разработать и ввести в эксплуатацию банк данных перспективных технологий и разработок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выполнения:1 кв. 2010 г.– 4 кв. 2010 г. </w:t>
            </w:r>
          </w:p>
          <w:p>
            <w:pPr>
              <w:pStyle w:val="TextBody"/>
              <w:ind w:firstLine="301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2010 г.: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2010. </w:t>
            </w:r>
            <w:r>
              <w:rPr>
                <w:sz w:val="22"/>
                <w:szCs w:val="22"/>
              </w:rPr>
              <w:t>Разработать программные средства для управления банком данных, эксплуатационную документацию. Сформировать информационный ресурс и ввести систему в опытную эксплуатацию.</w:t>
            </w:r>
          </w:p>
          <w:p>
            <w:pPr>
              <w:pStyle w:val="TextBody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овационно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ое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унитарное предприятие </w:t>
            </w:r>
          </w:p>
          <w:p>
            <w:pPr>
              <w:pStyle w:val="TextBody"/>
              <w:ind w:right="-111" w:hanging="0"/>
              <w:rPr/>
            </w:pPr>
            <w:r>
              <w:rPr>
                <w:sz w:val="22"/>
                <w:szCs w:val="22"/>
              </w:rPr>
              <w:t>«Научно-технологический парк БНТУ «Метолит»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ежвузовский центр маркетинга научно-исследовательских разработок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.</w:t>
            </w:r>
          </w:p>
          <w:p>
            <w:pPr>
              <w:pStyle w:val="TextBody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граммное обеспечение</w:t>
            </w:r>
          </w:p>
          <w:p>
            <w:pPr>
              <w:pStyle w:val="TextBody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й ресурс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о-сдаточных испытаний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кт ввода в опытную эксплуатацию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ки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7490"/>
      </w:tblGrid>
      <w:tr>
        <w:trPr>
          <w:trHeight w:val="1269" w:hRule="atLeast"/>
        </w:trPr>
        <w:tc>
          <w:tcPr>
            <w:tcW w:w="73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autoSpaceDE w:val="false"/>
              <w:spacing w:before="0" w:after="0"/>
              <w:ind w:right="-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государственного заказч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autoSpaceDE w:val="false"/>
              <w:spacing w:before="0" w:after="0"/>
              <w:ind w:right="-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председателя Президиума НАН Беларус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autoSpaceDE w:val="false"/>
              <w:spacing w:before="0" w:after="0"/>
              <w:ind w:right="-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autoSpaceDE w:val="false"/>
              <w:spacing w:before="0" w:after="0"/>
              <w:ind w:right="-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17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autoSpaceDE w:val="false"/>
              <w:spacing w:before="0" w:after="0"/>
              <w:ind w:right="-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  С.П. Витяз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головной организации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нителя </w:t>
            </w:r>
            <w:r>
              <w:rPr>
                <w:sz w:val="22"/>
                <w:szCs w:val="22"/>
              </w:rPr>
              <w:t>Перечня работ по развитию государственной системы научно-технической информации Республики Беларусь на 2006-2008 годы и на перспективу до 2010 года, г</w:t>
            </w:r>
            <w:r>
              <w:rPr>
                <w:color w:val="000000"/>
                <w:sz w:val="22"/>
                <w:szCs w:val="22"/>
              </w:rPr>
              <w:t>енеральный директор ОИПИ НАН Беларус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___А.В. Туз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9.8pt;mso-wrap-distance-left:0pt;mso-wrap-distance-right:0pt;mso-wrap-distance-top:0pt;mso-wrap-distance-bottom:0pt;margin-top:0.05pt;mso-position-vertical-relative:text;margin-left:6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0"/>
      <w:ind w:hanging="0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0"/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0"/>
      <w:ind w:hanging="0"/>
      <w:jc w:val="center"/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" w:leader="none"/>
        <w:tab w:val="left" w:pos="864" w:leader="none"/>
        <w:tab w:val="left" w:pos="5040" w:leader="none"/>
        <w:tab w:val="left" w:pos="6480" w:leader="none"/>
        <w:tab w:val="left" w:pos="6768" w:leader="none"/>
        <w:tab w:val="left" w:pos="7056" w:leader="none"/>
        <w:tab w:val="left" w:pos="7776" w:leader="none"/>
        <w:tab w:val="left" w:pos="13968" w:leader="none"/>
      </w:tabs>
      <w:spacing w:before="0" w:after="0"/>
      <w:ind w:left="-108" w:right="-108" w:firstLine="142"/>
      <w:outlineLvl w:val="5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2160" w:leader="none"/>
        <w:tab w:val="left" w:pos="2304" w:leader="none"/>
        <w:tab w:val="left" w:pos="5040" w:leader="none"/>
        <w:tab w:val="left" w:pos="6480" w:leader="none"/>
        <w:tab w:val="left" w:pos="6768" w:leader="none"/>
        <w:tab w:val="left" w:pos="7056" w:leader="none"/>
        <w:tab w:val="left" w:pos="7776" w:leader="none"/>
        <w:tab w:val="left" w:pos="13968" w:leader="none"/>
      </w:tabs>
      <w:spacing w:before="0" w:after="0"/>
      <w:ind w:right="-11" w:hanging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0" w:after="0"/>
      <w:ind w:hanging="0"/>
    </w:pPr>
    <w:rPr>
      <w:sz w:val="28"/>
      <w:szCs w:val="28"/>
    </w:rPr>
  </w:style>
  <w:style w:type="paragraph" w:styleId="21">
    <w:name w:val="Îñíîâíîé òåêñò 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012">
    <w:name w:val="Òàáë.1.0 èíò.-12"/>
    <w:qFormat/>
    <w:pPr>
      <w:widowControl w:val="false"/>
      <w:autoSpaceDE w:val="false"/>
      <w:bidi w:val="0"/>
      <w:spacing w:lineRule="auto" w:line="180"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tabs>
        <w:tab w:val="clear" w:pos="720"/>
        <w:tab w:val="center" w:pos="4820" w:leader="none"/>
        <w:tab w:val="right" w:pos="9639" w:leader="none"/>
      </w:tabs>
      <w:spacing w:lineRule="auto" w:line="360" w:before="100" w:after="100"/>
      <w:ind w:hanging="0"/>
      <w:jc w:val="both"/>
    </w:pPr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color w:val="000000"/>
    </w:rPr>
  </w:style>
  <w:style w:type="paragraph" w:styleId="Style10">
    <w:name w:val="Îáû÷íûé"/>
    <w:qFormat/>
    <w:pPr>
      <w:widowControl w:val="false"/>
      <w:bidi w:val="0"/>
    </w:pPr>
    <w:rPr>
      <w:rFonts w:ascii="Baltica;Courier New" w:hAnsi="Baltica;Courier New" w:eastAsia="Times New Roman" w:cs="Baltica;Courier New"/>
      <w:color w:val="auto"/>
      <w:sz w:val="22"/>
      <w:szCs w:val="22"/>
      <w:lang w:val="ru-RU" w:bidi="ar-SA" w:eastAsia="zh-CN"/>
    </w:rPr>
  </w:style>
  <w:style w:type="paragraph" w:styleId="Style11">
    <w:name w:val="Табличный"/>
    <w:basedOn w:val="Normal"/>
    <w:qFormat/>
    <w:pPr>
      <w:spacing w:before="0" w:after="0"/>
      <w:ind w:hanging="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0"/>
      <w:ind w:hanging="0"/>
      <w:jc w:val="both"/>
    </w:pPr>
    <w:rPr>
      <w:sz w:val="22"/>
      <w:szCs w:val="22"/>
    </w:rPr>
  </w:style>
  <w:style w:type="paragraph" w:styleId="WW">
    <w:name w:val="WW-Название объекта"/>
    <w:basedOn w:val="Normal"/>
    <w:next w:val="Normal"/>
    <w:qFormat/>
    <w:pPr>
      <w:spacing w:before="0" w:after="0"/>
      <w:ind w:hanging="0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hanging="0"/>
    </w:pPr>
    <w:rPr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Style13">
    <w:name w:val="Обычный (веб)"/>
    <w:basedOn w:val="Normal"/>
    <w:qFormat/>
    <w:pPr>
      <w:spacing w:before="100" w:after="10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8:00Z</dcterms:created>
  <dc:creator>R311_1</dc:creator>
  <dc:description/>
  <cp:keywords/>
  <dc:language>en-US</dc:language>
  <cp:lastModifiedBy>Кривов Сергей</cp:lastModifiedBy>
  <cp:lastPrinted>2010-01-25T17:13:00Z</cp:lastPrinted>
  <dcterms:modified xsi:type="dcterms:W3CDTF">2010-03-10T08:58:00Z</dcterms:modified>
  <cp:revision>2</cp:revision>
  <dc:subject/>
  <dc:title>Приложение 1 </dc:title>
</cp:coreProperties>
</file>