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ДУНАРОДНАЯ АССОЦИАЦИЯ АКАДЕМИЙ НАУК (МААН)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ЦИОНАЛЬНАЯ АКАДЕМИЯ НАУК БЕЛАРУСИ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диненный институт проблем информатики – ОИПИ НАН Беларуси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ая научная библиотека имени Я. Кола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Белорусская сельскохозяйственная библиотека имени И. С. Лупиновича</w:t>
      </w:r>
    </w:p>
    <w:p>
      <w:pPr>
        <w:pStyle w:val="Style19"/>
        <w:shd w:fill="FFFFFF" w:val="clear"/>
        <w:spacing w:before="0" w:after="0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ЫЙ КОМИТЕТ ПО НАУКЕ И ТЕХНОЛОГИЯМ РЕСПУБЛИКИ БЕЛАРУСЬ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лорусский институт системного анализа и информационного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я научно-технической сферы – БелИСА 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Республиканская научно-техническая библиотека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БЕЛОРУССКИЙ ГОСУДАРСТВЕННЫЙ УНИВЕРСИТЕТ</w:t>
      </w:r>
    </w:p>
    <w:p>
      <w:pPr>
        <w:pStyle w:val="Normal"/>
        <w:ind w:left="-383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left="-383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НАЦИОНАЛЬНАЯ БИБЛИОТЕКА БЕЛАРУСИ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 xml:space="preserve">ИНФОРМАЦИОННОЕ ПИСЬМО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</w:rPr>
        <w:t>о проведении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Международной научно-технической конференции  </w:t>
      </w:r>
    </w:p>
    <w:p>
      <w:pPr>
        <w:pStyle w:val="Style19"/>
        <w:shd w:fill="FFFFFF" w:val="clear"/>
        <w:spacing w:before="0" w:after="0"/>
        <w:ind w:right="75" w:hanging="0"/>
        <w:jc w:val="center"/>
        <w:rPr>
          <w:rStyle w:val="InternetLink"/>
          <w:rFonts w:ascii="Arial" w:hAnsi="Arial" w:cs="Arial"/>
          <w:u w:val="none"/>
        </w:rPr>
      </w:pPr>
      <w:r>
        <w:rPr>
          <w:rStyle w:val="InternetLink"/>
          <w:rFonts w:cs="Arial" w:ascii="Arial" w:hAnsi="Arial"/>
          <w:u w:val="none"/>
        </w:rPr>
        <w:t>«Развитие информатизации и государственной системы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u w:val="none"/>
        </w:rPr>
        <w:t>научно-технической информации» (РИНТИ-202</w:t>
      </w:r>
      <w:r>
        <w:rPr>
          <w:rStyle w:val="InternetLink"/>
          <w:rFonts w:cs="Arial" w:ascii="Arial" w:hAnsi="Arial"/>
          <w:u w:val="none"/>
          <w:lang w:val="en-US"/>
        </w:rPr>
        <w:t>5</w:t>
      </w:r>
      <w:r>
        <w:rPr>
          <w:rStyle w:val="InternetLink"/>
          <w:rFonts w:cs="Arial" w:ascii="Arial" w:hAnsi="Arial"/>
          <w:u w:val="none"/>
        </w:rPr>
        <w:t>)</w:t>
      </w:r>
    </w:p>
    <w:p>
      <w:pPr>
        <w:pStyle w:val="Style19"/>
        <w:shd w:fill="FFFFFF" w:val="clear"/>
        <w:spacing w:before="0" w:after="0"/>
        <w:ind w:right="75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2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ноября 202</w:t>
      </w:r>
      <w:r>
        <w:rPr>
          <w:rFonts w:cs="Arial" w:ascii="Arial" w:hAnsi="Arial"/>
          <w:bCs/>
          <w:sz w:val="22"/>
          <w:szCs w:val="22"/>
          <w:lang w:val="en-U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г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Минск, ул. Сурганова, 6)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важаемые коллеги!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firstLine="567"/>
        <w:jc w:val="both"/>
        <w:rPr/>
      </w:pPr>
      <w:r>
        <w:rPr>
          <w:rFonts w:cs="Arial" w:ascii="Arial" w:hAnsi="Arial"/>
          <w:sz w:val="22"/>
          <w:szCs w:val="22"/>
        </w:rPr>
        <w:t>20 ноября 2025 г. в Минске в ОИПИ НАН Беларуси состоится X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Международная научно-техническая конференция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«Развитие информатизации и государственной системы научно-технической информации» (РИНТИ-2025).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я будет проводиться в смешанном формате: очное и заочное участие. 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аем принять участие представителей государственных и частных белорусских и зарубежных организаций, общественных объединений, научных работников, профессорско-преподавательский состав организаций и вузов, сотрудников библиотек, аспирантов, специалистов в области цифровизации.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Style19"/>
        <w:shd w:fill="FFFFFF" w:val="clear"/>
        <w:spacing w:before="0" w:after="0"/>
        <w:ind w:right="7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5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конференции планируется в следующих направлениях:</w:t>
      </w:r>
    </w:p>
    <w:p>
      <w:pPr>
        <w:pStyle w:val="Style19"/>
        <w:shd w:fill="FFFFFF" w:val="clear"/>
        <w:spacing w:before="0" w:after="0"/>
        <w:ind w:right="7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Анализ состояния и проблем развития единого информационного пространства, методы и средства обеспечения его формирования, использования и развития в интересах граждан, общества и государ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Основные направления и технологии цифровой трансформации: электронное государство, цифровая экономика, электронная торговля и логистика, электронное обучение, электронное здравоохранение, электронные библиотеки, оцифровка культурного наследия, формирование национального электронного контен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Формирование нормативно-правовой базы, интегрированной системы стандартизации (унификации), сертификации, экспертизы, оценки эффективности реализации программ и проектов в области информатизации и систем научно-технической информ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азработка и внедрение корпоративных систем научно-технической информации, библиотечно-информационных систем и технологий для автоматизации информационного обеспечения научной, научно-технической и инновационной деятельности. Публикационная активность ученых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Научно-информационные компьютерные сети, технологии высокоскоростного информационного обмена между организациями с доступом в международные научно-образовательные се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Корпоративная сеть библиотек Беларуси и ее информационные ресурсы, генерация собственных информационных ресурсов, обеспечение доступа к национальным и зарубежным информационным ресурса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 </w:t>
      </w:r>
      <w:r>
        <w:rPr>
          <w:rFonts w:cs="Arial" w:ascii="Arial" w:hAnsi="Arial"/>
          <w:color w:val="000000"/>
          <w:sz w:val="22"/>
          <w:szCs w:val="22"/>
        </w:rPr>
        <w:t>Региональная информатизация и информационная инфраструктура. Обсуждение вопросов информационной поддержки науки и образования на основе современных информационно-телекоммуникационных технологий, организации единого научно-информационного простран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следования процессов цифровизации экономики и обще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•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кусственный интеллект и когнитивные технологии в информатизации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УЧАСТНИКАМ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hd w:fill="FFFFFF" w:val="clear"/>
        <w:spacing w:before="0" w:after="0"/>
        <w:ind w:right="74" w:firstLine="567"/>
        <w:rPr/>
      </w:pPr>
      <w:r>
        <w:rPr>
          <w:rFonts w:cs="Arial" w:ascii="Arial" w:hAnsi="Arial"/>
          <w:sz w:val="22"/>
          <w:szCs w:val="22"/>
        </w:rPr>
        <w:t>Языки представления докладов – русский, белорусск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конференции </w:t>
      </w:r>
      <w:r>
        <w:rPr>
          <w:rStyle w:val="InternetLink"/>
          <w:rFonts w:cs="Arial" w:ascii="Arial" w:hAnsi="Arial"/>
          <w:sz w:val="22"/>
          <w:szCs w:val="22"/>
          <w:u w:val="none"/>
          <w:lang w:val="en-US"/>
        </w:rPr>
        <w:t>бесплатное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и тематика конференции, регистрация, требования к представлению и оформлению докладов, контакты, архив и другая информация представлены на сайте конференци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opac.bas-net.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pacpa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nti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докладов – с 20 мая 2025 г. </w:t>
      </w:r>
      <w:r>
        <w:rPr>
          <w:rStyle w:val="InternetLink"/>
          <w:rFonts w:cs="Arial" w:ascii="Arial" w:hAnsi="Arial"/>
          <w:sz w:val="22"/>
          <w:szCs w:val="22"/>
          <w:u w:val="none"/>
        </w:rPr>
        <w:t>до 20 августа 2025 г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ngerov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оформлению доклада и его образцы представлены здесь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ac.bas-net.by/opacpage/rinti/requirements.ph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Оргкомитет организует конкурсный отбор докладов, по результатам которого доклад принимается или отклоняется (без объяснения причин). Основными критериями отбора докладов являются их практическая значимость и оригинальность, соответствие тематике конференции. </w:t>
      </w:r>
    </w:p>
    <w:p>
      <w:pPr>
        <w:pStyle w:val="Default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териалы, присланные в Оргкомитет позднее указанного срока или выполненные без соблюдения требований, не рассматриваются. </w:t>
      </w:r>
    </w:p>
    <w:p>
      <w:pPr>
        <w:pStyle w:val="Default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верка на АНТИПЛАГИАТ не производит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месте с докладом авторы могут представить в фойе конференции демонстрационный стенд с результатами своих разработок и исследовани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Объем докладов – </w:t>
      </w:r>
      <w:r>
        <w:rPr>
          <w:rStyle w:val="InternetLink"/>
          <w:rFonts w:cs="Arial" w:ascii="Arial" w:hAnsi="Arial"/>
          <w:sz w:val="22"/>
          <w:szCs w:val="22"/>
          <w:u w:val="none"/>
        </w:rPr>
        <w:t>до 5-ти</w:t>
      </w:r>
      <w:r>
        <w:rPr>
          <w:rFonts w:cs="Arial" w:ascii="Arial" w:hAnsi="Arial"/>
          <w:sz w:val="22"/>
          <w:szCs w:val="22"/>
          <w:shd w:fill="FFFFFF" w:val="clear"/>
        </w:rPr>
        <w:t xml:space="preserve"> страниц формата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>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Один автор может представить 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не более двух </w:t>
      </w:r>
      <w:r>
        <w:rPr>
          <w:rFonts w:cs="Arial" w:ascii="Arial" w:hAnsi="Arial"/>
          <w:sz w:val="22"/>
          <w:szCs w:val="22"/>
          <w:shd w:fill="FFFFFF" w:val="clear"/>
        </w:rPr>
        <w:t xml:space="preserve">докладов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К началу конференции </w:t>
      </w:r>
      <w:r>
        <w:rPr>
          <w:rStyle w:val="InternetLink"/>
          <w:rFonts w:cs="Arial" w:ascii="Arial" w:hAnsi="Arial"/>
          <w:sz w:val="22"/>
          <w:szCs w:val="22"/>
          <w:u w:val="none"/>
        </w:rPr>
        <w:t>издается сборник докладов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нформация о проведенных ранее конференциях – на сайте в архи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Направив доклад на указанный электронный адрес, автор подтверждает соблюдение им требований законодательства, в том числе соблюдение им авторских прав, а также предоставляет право использовать свои персональные данные для целей формирования рубрики сборника конференции («Наши авторы»), его публикации и распространения, в том числе размещения всех опубликованных материалов в Интернете на сай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opac.bas-net.by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pacpage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int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екции конференции будут сформированы в соответствии с содержанием поступивших докладов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будет размещена на сайте конференции за месяц до ее начала.</w:t>
      </w:r>
    </w:p>
    <w:p>
      <w:pPr>
        <w:pStyle w:val="Default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конференции необходимо зарегистрироваться по адресу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ac.bas-net.by/opacpage/rinti/reg.php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анной регистрации доклады не принимаются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командировки, проживания и питания в г. Минске осуществляется участниками самостоятельно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удем признательны за распространение информации о нашей конференции среди всех заинтересованных лиц, а также ее размещение на сайте Вашей организации.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ая информация: 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игянец Ромуальд Брониславович 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iganec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 +(375 17) 270-25-26  </w:t>
      </w:r>
    </w:p>
    <w:p>
      <w:pPr>
        <w:pStyle w:val="Defaul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нгеров Виктор Николаевич</w:t>
      </w:r>
      <w:r>
        <w:rPr>
          <w:rFonts w:cs="Arial" w:ascii="Arial" w:hAnsi="Arial"/>
          <w:sz w:val="22"/>
          <w:szCs w:val="22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engerov@basnet.by</w:t>
        </w:r>
      </w:hyperlink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+(375 17) 270-22-08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С уважением, 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ргкомитет конферен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ИПИ НАН Беларуси, 220012, г. Минск, ул. Сурганова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Обычный +"/>
    <w:basedOn w:val="Normal"/>
    <w:next w:val="Normal"/>
    <w:qFormat/>
    <w:pPr>
      <w:tabs>
        <w:tab w:val="clear" w:pos="708"/>
        <w:tab w:val="right" w:pos="567" w:leader="none"/>
        <w:tab w:val="left" w:pos="851" w:leader="none"/>
        <w:tab w:val="left" w:pos="992" w:leader="none"/>
        <w:tab w:val="left" w:pos="1418" w:leader="none"/>
      </w:tabs>
      <w:spacing w:lineRule="auto" w:line="360"/>
      <w:ind w:left="567" w:right="-39" w:firstLine="567"/>
      <w:jc w:val="both"/>
    </w:pPr>
    <w:rPr>
      <w:color w:val="000000"/>
    </w:rPr>
  </w:style>
  <w:style w:type="paragraph" w:styleId="Style17">
    <w:name w:val="Документация"/>
    <w:basedOn w:val="Normal"/>
    <w:qFormat/>
    <w:pPr>
      <w:spacing w:lineRule="auto" w:line="360"/>
      <w:ind w:firstLine="567"/>
      <w:jc w:val="both"/>
    </w:pPr>
    <w:rPr>
      <w:caps/>
      <w:szCs w:val="20"/>
    </w:rPr>
  </w:style>
  <w:style w:type="paragraph" w:styleId="6">
    <w:name w:val="Стиль6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8">
    <w:name w:val="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bas-net.by/opacpage/rinti" TargetMode="External"/><Relationship Id="rId3" Type="http://schemas.openxmlformats.org/officeDocument/2006/relationships/hyperlink" Target="mailto:vengerov@basnet.by" TargetMode="External"/><Relationship Id="rId4" Type="http://schemas.openxmlformats.org/officeDocument/2006/relationships/hyperlink" Target="http://opac.bas-net.by/opacpage/rinti/requirements.php" TargetMode="External"/><Relationship Id="rId5" Type="http://schemas.openxmlformats.org/officeDocument/2006/relationships/hyperlink" Target="http://opac.bas-net.by/opacpage/rinti" TargetMode="External"/><Relationship Id="rId6" Type="http://schemas.openxmlformats.org/officeDocument/2006/relationships/hyperlink" Target="http://opac.bas-net.by/opacpage/rinti/reg.php" TargetMode="External"/><Relationship Id="rId7" Type="http://schemas.openxmlformats.org/officeDocument/2006/relationships/hyperlink" Target="mailto:griganec@bas-net.by" TargetMode="External"/><Relationship Id="rId8" Type="http://schemas.openxmlformats.org/officeDocument/2006/relationships/hyperlink" Target="mailto:vengerov@basnet.b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Мисякова</dc:creator>
  <dc:description/>
  <cp:keywords/>
  <dc:language>en-US</dc:language>
  <cp:lastModifiedBy>User</cp:lastModifiedBy>
  <dcterms:modified xsi:type="dcterms:W3CDTF">2025-02-17T08:46:00Z</dcterms:modified>
  <cp:revision>4</cp:revision>
  <dc:subject/>
  <dc:title>ХVII   МЕЖДУНАРОДНАЯ КОНФЕРЕНЦИЯ</dc:title>
</cp:coreProperties>
</file>