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еждународная конференция «</w:t>
      </w:r>
      <w:r>
        <w:rPr>
          <w:rFonts w:cs="Arial" w:ascii="Arial" w:hAnsi="Arial"/>
          <w:b/>
          <w:sz w:val="24"/>
          <w:szCs w:val="24"/>
        </w:rPr>
        <w:t>РИНТИ-2009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Дата проведения:   </w:t>
      </w:r>
      <w:r>
        <w:rPr>
          <w:rFonts w:cs="Arial" w:ascii="Arial" w:hAnsi="Arial"/>
          <w:sz w:val="20"/>
          <w:szCs w:val="20"/>
          <w:lang w:eastAsia="en-US"/>
        </w:rPr>
        <w:t>16 ноября 2009 г.,  9.00 – 18.00</w:t>
      </w:r>
    </w:p>
    <w:p>
      <w:pPr>
        <w:pStyle w:val="Normal"/>
        <w:tabs>
          <w:tab w:val="clear" w:pos="709"/>
          <w:tab w:val="left" w:pos="1134" w:leader="none"/>
        </w:tabs>
        <w:ind w:right="-594" w:hanging="0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b/>
          <w:spacing w:val="-2"/>
          <w:lang w:eastAsia="en-US"/>
        </w:rPr>
        <w:t xml:space="preserve">Место проведения: </w:t>
      </w:r>
      <w:r>
        <w:rPr>
          <w:rFonts w:cs="Arial" w:ascii="Arial" w:hAnsi="Arial"/>
          <w:spacing w:val="-2"/>
          <w:lang w:eastAsia="en-US"/>
        </w:rPr>
        <w:t>ОИПИ НАН Беларуси, Минск, ул. Сурганова, 6 (конференц-зал, ауд. 206, 203)</w:t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Регистрация: </w:t>
      </w:r>
      <w:r>
        <w:rPr>
          <w:rFonts w:cs="Arial" w:ascii="Arial" w:hAnsi="Arial"/>
          <w:sz w:val="20"/>
          <w:szCs w:val="20"/>
          <w:lang w:eastAsia="en-US"/>
        </w:rPr>
        <w:t>9.00 – 10.00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Открытие: </w:t>
      </w:r>
      <w:r>
        <w:rPr>
          <w:rFonts w:cs="Arial" w:ascii="Arial" w:hAnsi="Arial"/>
          <w:sz w:val="20"/>
          <w:szCs w:val="20"/>
          <w:lang w:eastAsia="en-US"/>
        </w:rPr>
        <w:t>10.00</w:t>
      </w:r>
    </w:p>
    <w:p>
      <w:pPr>
        <w:pStyle w:val="Normal"/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631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ветственное слово:</w:t>
            </w:r>
          </w:p>
        </w:tc>
      </w:tr>
      <w:tr>
        <w:trPr>
          <w:trHeight w:val="4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зиков А.В.</w:t>
            </w:r>
            <w:r>
              <w:rPr>
                <w:rFonts w:cs="Arial" w:ascii="Arial" w:hAnsi="Arial"/>
              </w:rPr>
              <w:t xml:space="preserve"> – генеральный директор ОИПИ НАН Беларуси, </w:t>
            </w:r>
            <w:r>
              <w:rPr>
                <w:rFonts w:cs="Arial" w:ascii="Arial" w:hAnsi="Arial"/>
                <w:bCs/>
              </w:rPr>
              <w:t>доктор физико-математических наук, профессор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ижик С.А.</w:t>
            </w:r>
            <w:r>
              <w:rPr>
                <w:rFonts w:cs="Arial" w:ascii="Arial" w:hAnsi="Arial"/>
              </w:rPr>
              <w:t xml:space="preserve"> – главный ученый секретарь НАН Беларуси, член-корреспондент</w:t>
            </w:r>
          </w:p>
        </w:tc>
      </w:tr>
      <w:tr>
        <w:trPr>
          <w:trHeight w:val="4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Arial" w:ascii="Arial" w:hAnsi="Arial"/>
                <w:b/>
              </w:rPr>
              <w:t>Абламейко С.В.</w:t>
            </w:r>
            <w:r>
              <w:rPr>
                <w:rFonts w:cs="Arial" w:ascii="Arial" w:hAnsi="Arial"/>
              </w:rPr>
              <w:t xml:space="preserve"> – ректо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елорусского государственного университета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академик-секретарь Отделения физики, математики и информати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Н Беларуси, академик</w:t>
            </w:r>
          </w:p>
        </w:tc>
      </w:tr>
      <w:tr>
        <w:trPr>
          <w:trHeight w:val="1733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ЕНАРНОЕ ЗАСЕД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right="-9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о проведения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ИПИ НАН Беларуси, конференц-зал (10.15 – 13.3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и: 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зиков Александр Васильевич –</w:t>
            </w:r>
            <w:r>
              <w:rPr>
                <w:rFonts w:cs="Arial" w:ascii="Arial" w:hAnsi="Arial"/>
                <w:lang w:eastAsia="en-US"/>
              </w:rPr>
              <w:t xml:space="preserve"> генеральный директор ОИПИ НАН Беларуси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Arial" w:ascii="Arial" w:hAnsi="Arial"/>
                <w:b/>
              </w:rPr>
              <w:t>Анищенко Владимир Викторович</w:t>
            </w:r>
            <w:r>
              <w:rPr>
                <w:rFonts w:cs="Arial" w:ascii="Arial" w:hAnsi="Arial"/>
              </w:rPr>
              <w:t xml:space="preserve"> – зам. </w:t>
            </w:r>
            <w:r>
              <w:rPr>
                <w:rFonts w:cs="Arial" w:ascii="Arial" w:hAnsi="Arial"/>
                <w:lang w:eastAsia="en-US"/>
              </w:rPr>
              <w:t>генерального директора ОИПИ НАН Беларуси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игянец Ромуальд Брониславович</w:t>
            </w:r>
            <w:r>
              <w:rPr>
                <w:rFonts w:cs="Arial" w:ascii="Arial" w:hAnsi="Arial"/>
                <w:lang w:eastAsia="en-US"/>
              </w:rPr>
              <w:t xml:space="preserve"> – зав. лабораторией ОИПИ НАН Беларус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6"/>
              <w:ind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" w:after="6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6" w:after="6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 основных направлениях и результатах научно-методического обеспечения развития информатизации в Республике Беларусь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жик С.А. – Президиум НАН Беларуси, Минск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Тузиков А.В., Анищенко В.В., Науменко Г.Н. – ОИПИ НАН Беларуси, Минс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i/>
                <w:i/>
                <w:iCs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Cs w:val="26"/>
                <w:lang w:eastAsia="en-US"/>
              </w:rPr>
              <w:t xml:space="preserve">Вклад Белорусского государственного университета в развитие </w:t>
            </w:r>
          </w:p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  <w:b/>
                <w:i/>
                <w:iCs/>
                <w:szCs w:val="26"/>
                <w:lang w:eastAsia="en-US"/>
              </w:rPr>
              <w:t>информационного общества в Республике Беларусь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iCs/>
                <w:szCs w:val="26"/>
                <w:lang w:eastAsia="en-US"/>
              </w:rPr>
            </w:pPr>
            <w:r>
              <w:rPr>
                <w:rFonts w:cs="Arial" w:ascii="Arial" w:hAnsi="Arial"/>
                <w:iCs/>
                <w:szCs w:val="26"/>
                <w:lang w:eastAsia="en-US"/>
              </w:rPr>
              <w:t>Абламейко С.В., Воротницкий Ю.И.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Курбацкий А.Н., Мандрик П.А., Харин Ю.С. –</w:t>
            </w:r>
            <w:r>
              <w:rPr>
                <w:rFonts w:cs="Arial" w:ascii="Arial" w:hAnsi="Arial"/>
                <w:iCs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Cs w:val="26"/>
                <w:lang w:eastAsia="en-US"/>
              </w:rPr>
              <w:t>Белорусский государственный университет, Минск</w:t>
            </w:r>
          </w:p>
        </w:tc>
      </w:tr>
      <w:tr>
        <w:trPr>
          <w:trHeight w:val="7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Основные принципы и направления развития информационного общества</w:t>
              <w:br/>
              <w:t>в Республике Беларусь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ищенко В.В., Науменко Г.Н., Венгеров В.Н. – ОИПИ НАН Беларуси, Минск</w:t>
            </w:r>
          </w:p>
        </w:tc>
      </w:tr>
      <w:tr>
        <w:trPr>
          <w:trHeight w:val="7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6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учно-техническое сотрудничество Украины и Беларуси</w:t>
            </w:r>
          </w:p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Ямчук А.В., Каретникова Л.Ф., Кушнир А.Л. – Украинский институт научно-технической </w:t>
            </w:r>
          </w:p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экономической информации, Киев</w:t>
            </w:r>
          </w:p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Кратенок В.Е. – Белорусский институт системного анализа и информационного         обеспечения научно-технической сферы, Минск</w:t>
            </w:r>
          </w:p>
        </w:tc>
      </w:tr>
      <w:tr>
        <w:trPr>
          <w:trHeight w:val="253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</w:rPr>
              <w:t>11.35-11.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 xml:space="preserve">П е р е р ы в 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6"/>
              <w:ind w:right="-10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i/>
                <w:spacing w:val="-2"/>
              </w:rPr>
              <w:t>Онлайновые журналы как средство интеграции информационного пространства</w:t>
            </w:r>
          </w:p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</w:rPr>
              <w:t>Гиляревский Р.С. – Всероссийский институт научной и технической информации</w:t>
              <w:br/>
              <w:t>Российской академии наук, Москва</w:t>
            </w:r>
          </w:p>
        </w:tc>
      </w:tr>
      <w:tr>
        <w:trPr>
          <w:trHeight w:val="9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6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формационный менеджмент как концептуальная основа развития службы информации предприятия</w:t>
            </w:r>
          </w:p>
          <w:p>
            <w:pPr>
              <w:pStyle w:val="Normal"/>
              <w:autoSpaceDE w:val="false"/>
              <w:spacing w:before="6" w:after="6"/>
              <w:ind w:right="-8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Брежнева В.В. – Санкт-Петербургский государственный университет культуры и искусств, Россия</w:t>
            </w:r>
          </w:p>
        </w:tc>
      </w:tr>
      <w:tr>
        <w:trPr>
          <w:trHeight w:val="5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6"/>
              <w:ind w:right="-109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  <w:b/>
                <w:i/>
              </w:rPr>
              <w:t xml:space="preserve">Интеграционные процессы в информационных пространствах Молдовы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Гербановская Л.Н. – Институт экономики Академии наук Республики Молдова, Кишинев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6"/>
              <w:ind w:right="-10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6" w:after="6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Информационно-коммуникационные технологии как инструмент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движения продукции и услуг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н С.В. – РОО «Информационное общество», Минск, Белару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-14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 е р е р ы в   н а   о б е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39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ция «НАУЧНО-МЕТОДИЧЕСКОЕ ОБЕСПЕЧЕНИЕ РАЗВИТИЯ ИНФОРМАТИЗАЦИИ</w:t>
              <w:br/>
              <w:t xml:space="preserve">И РЕАЛИЗАЦИИ ГОСУДАРСТВЕННОЙ ПРОГРАММЫ ИНФОРМАТИЗАЦИИ РЕСПУБЛ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БЕЛАРУСЬ НА 2003-2005 гг. И НА ПЕРСПЕКТИВУ ДО 2010 г. “ЭЛЕКТРОННАЯ БЕЛАРУСЬ”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right="-594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right="-594" w:hanging="0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есто проведения: </w:t>
            </w:r>
            <w:r>
              <w:rPr>
                <w:rFonts w:cs="Arial" w:ascii="Arial" w:hAnsi="Arial"/>
                <w:lang w:eastAsia="en-US"/>
              </w:rPr>
              <w:t>ОИПИ НАН Беларуси, конференц-зал (14.00 – 18.0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Руководител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нищенко Владимир Викторович</w:t>
            </w:r>
            <w:r>
              <w:rPr>
                <w:rFonts w:cs="Arial" w:ascii="Arial" w:hAnsi="Arial"/>
              </w:rPr>
              <w:t xml:space="preserve"> – зам. </w:t>
            </w:r>
            <w:r>
              <w:rPr>
                <w:rFonts w:cs="Arial" w:ascii="Arial" w:hAnsi="Arial"/>
                <w:lang w:eastAsia="en-US"/>
              </w:rPr>
              <w:t>генерального директора ОИПИ НАН Беларус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lang w:eastAsia="en-US"/>
              </w:rPr>
              <w:t>Науменко Георгий Николаевич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зав. сектором </w:t>
            </w:r>
            <w:r>
              <w:rPr>
                <w:rFonts w:cs="Arial" w:ascii="Arial" w:hAnsi="Arial"/>
                <w:lang w:eastAsia="en-US"/>
              </w:rPr>
              <w:t>ОИПИ НАН Беларуси</w:t>
            </w:r>
          </w:p>
          <w:p>
            <w:pPr>
              <w:pStyle w:val="Heading1"/>
              <w:autoSpaceDE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Теоретические основы построения корпоративной информационной системы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Король И.А. – Фонд социальной защиты населения Республики Беларусь, Минск</w:t>
            </w:r>
          </w:p>
        </w:tc>
      </w:tr>
      <w:tr>
        <w:trPr>
          <w:trHeight w:val="5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авовая защита от кибератак и действия Республики Беларусь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Абламейко М.С., Абламейко С.В. – Белорусский государственный университет, Минск</w:t>
            </w:r>
          </w:p>
        </w:tc>
      </w:tr>
      <w:tr>
        <w:trPr>
          <w:trHeight w:val="5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  <w:b/>
                <w:bCs/>
                <w:i/>
              </w:rPr>
              <w:t>О решении задач предоставления государственных информационных услуг</w:t>
            </w:r>
          </w:p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ламейко С.В. – Белорусский государственный университет, Минск</w:t>
            </w:r>
          </w:p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ченя С.М., Липень В.Ю. – ОИПИ НАН Беларуси, Минск</w:t>
            </w:r>
          </w:p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Калоша Н.И. – Институт математики НАН Беларуси, Минск</w:t>
            </w:r>
          </w:p>
        </w:tc>
      </w:tr>
      <w:tr>
        <w:trPr>
          <w:trHeight w:val="5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4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Эксперементальная система «Контроль обращения документов»</w:t>
            </w:r>
          </w:p>
          <w:p>
            <w:pPr>
              <w:pStyle w:val="Normal"/>
              <w:autoSpaceDE w:val="false"/>
              <w:spacing w:before="6" w:after="6"/>
              <w:ind w:right="-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пень В.Ю., Ловчева Л.Н., Сбитнева Е.Н., Тарасевич В.Ф. – ОИПИ НАН Беларуси, Минск</w:t>
            </w:r>
          </w:p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  <w:bCs/>
              </w:rPr>
              <w:t>Липень Д.В. – Центр судебных экспертиз и криминалистики Министерства юстиции</w:t>
              <w:br/>
              <w:t>Республики Беларусь, Минск</w:t>
            </w:r>
          </w:p>
        </w:tc>
      </w:tr>
      <w:tr>
        <w:trPr>
          <w:trHeight w:val="5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Создание уникального контента и объединение Чернобыльских ресурсов</w:t>
              <w:br/>
              <w:t>в единое информационное поле</w:t>
            </w:r>
          </w:p>
          <w:p>
            <w:pPr>
              <w:pStyle w:val="Normal"/>
              <w:autoSpaceDE w:val="false"/>
              <w:spacing w:before="6" w:after="6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Трафимчик З.И., Борисевич Н.Я., Соболев О.В., Пряжко В.А., Гринева О.Н., Даниленко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pacing w:val="-4"/>
              </w:rPr>
              <w:t>Н.В.,</w:t>
            </w:r>
            <w:r>
              <w:rPr>
                <w:rFonts w:cs="Arial" w:ascii="Arial" w:hAnsi="Arial"/>
                <w:color w:val="000000"/>
              </w:rPr>
              <w:t xml:space="preserve"> Дашкевич В.К. – Белорусское отделение Российско-белорусского информационного</w:t>
            </w:r>
            <w:r>
              <w:rPr>
                <w:rFonts w:cs="Arial" w:ascii="Arial" w:hAnsi="Arial"/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color w:val="000000"/>
              </w:rPr>
              <w:t>центра по проблемам последствий катастрофы на Чернобыльской АЭС, Минск</w:t>
            </w:r>
          </w:p>
        </w:tc>
      </w:tr>
      <w:tr>
        <w:trPr>
          <w:trHeight w:val="5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6" w:after="6"/>
              <w:ind w:left="-120" w:right="-109" w:hanging="14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Совершенствование системы информатизации научной  экономической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сак М.М. – Научно-исследовательский экономический институт Министерства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и Республики Беларусь, Минск</w:t>
            </w:r>
          </w:p>
        </w:tc>
      </w:tr>
      <w:tr>
        <w:trPr>
          <w:trHeight w:val="5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Развитие процессов информатизации в АСУТП на предприятии молочной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ромышленности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юк Д.С. – ОАО «Савушкин продукт», Брест, Беларусь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ть В.Н.  – Брестский государственный технический университет, Беларусь</w:t>
            </w:r>
          </w:p>
        </w:tc>
      </w:tr>
      <w:tr>
        <w:trPr>
          <w:trHeight w:val="26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</w:rPr>
              <w:t xml:space="preserve">15.30-16.00             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>П е р е р ы в</w:t>
            </w:r>
          </w:p>
        </w:tc>
      </w:tr>
      <w:tr>
        <w:trPr>
          <w:trHeight w:val="6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6"/>
              <w:ind w:left="-120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6" w:after="6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autoSpaceDE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тратегия дальнейшей информатизации здравоохранения на современном </w:t>
            </w:r>
          </w:p>
          <w:p>
            <w:pPr>
              <w:pStyle w:val="Normal"/>
              <w:autoSpaceDE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этапе развития информационного общества Республики Беларусь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еличко Л.Н., Качура Л.П., Метлицкий Ю.Н., Чернышев В.О. –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ЗАО «Научно-производственное предприятие Белсофт», Минск, Беларусь</w:t>
            </w:r>
          </w:p>
        </w:tc>
      </w:tr>
      <w:tr>
        <w:trPr>
          <w:trHeight w:val="14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Об одном подходе к организации учебного процесса по курсу «Основы</w:t>
              <w:br/>
              <w:t>информационных технологий» для студентов и магистрантов</w:t>
            </w:r>
          </w:p>
          <w:p>
            <w:pPr>
              <w:pStyle w:val="Normal"/>
              <w:autoSpaceDE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различных специальностей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икова Л.В. – Гродненский государственный университет им. Я. Купалы, Беларусь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симова Т.Н. – Гродненский государственный аграрный университет, Беларусь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яц Ю.Э. – Белорусский государственный университет, Минск</w:t>
            </w:r>
          </w:p>
        </w:tc>
      </w:tr>
      <w:tr>
        <w:trPr>
          <w:trHeight w:val="4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труктура и функции системы сетевого мониторинга интернет-оператора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нейчик С.А., Нозик В.М. – </w:t>
            </w:r>
            <w:r>
              <w:rPr>
                <w:rFonts w:cs="Arial" w:ascii="Arial" w:hAnsi="Arial"/>
                <w:color w:val="000000"/>
              </w:rPr>
              <w:t>ОИПИ НАН Беларуси, Минск</w:t>
            </w:r>
          </w:p>
        </w:tc>
      </w:tr>
      <w:tr>
        <w:trPr>
          <w:trHeight w:val="7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К вопросу об оценке состояния информатизации в Республике Беларусь</w:t>
            </w:r>
          </w:p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ушко Д.А. – Центр системного анализа и стратегических исследований НАН</w:t>
              <w:br/>
              <w:t>Беларуси, Минск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Эффективная модель высокопроизводительной обработки больших </w:t>
            </w:r>
          </w:p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бъемов информации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нко Н.С. – Белорусский государственный экономический университет, Минск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геров В.Н. – ОИПИ НАН Беларуси, Минс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Об одном подходе к реализации системы управления знаниями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(электронная торговля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истич Г.А., Лапицкий В.А. – ОИПИ НАН Беларуси, Минск</w:t>
            </w:r>
          </w:p>
        </w:tc>
      </w:tr>
      <w:tr>
        <w:trPr>
          <w:trHeight w:val="7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Функциональные возможности программного комплекса адаптивной 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идентификации пользователей корпоративной информационной сети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вчук В.Д., Кучеров А.И., Воруев А.В., Кулинченко В.Н. – </w:t>
              <w:br/>
              <w:t>Гомельский государственный университет им. Ф. Скорины, Белару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36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82" w:hanging="142"/>
              <w:jc w:val="center"/>
              <w:rPr/>
            </w:pPr>
            <w:r>
              <w:rPr>
                <w:rFonts w:cs="Arial" w:ascii="Arial" w:hAnsi="Arial"/>
                <w:b/>
                <w:spacing w:val="-2"/>
              </w:rPr>
              <w:t>Секция «РАЗВИТИЕ ГОСУДАРСТВЕННОЙ СИСТЕМЫ НАУЧНО-ТЕХНИЧЕСКОЙ ИНФОРМАЦИИ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right="-594" w:firstLine="13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right="-594" w:firstLine="13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есто проведения:  </w:t>
            </w:r>
            <w:r>
              <w:rPr>
                <w:rFonts w:cs="Arial" w:ascii="Arial" w:hAnsi="Arial"/>
                <w:lang w:eastAsia="en-US"/>
              </w:rPr>
              <w:t>ОИПИ НАН Беларуси, аудитория 206 (14.00 – 18.00)</w:t>
            </w:r>
          </w:p>
          <w:p>
            <w:pPr>
              <w:pStyle w:val="Normal"/>
              <w:autoSpaceDE w:val="false"/>
              <w:ind w:firstLine="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ь:  </w:t>
            </w:r>
          </w:p>
          <w:p>
            <w:pPr>
              <w:pStyle w:val="Normal"/>
              <w:autoSpaceDE w:val="false"/>
              <w:ind w:firstLine="13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Григянец Ромуальд Брониславович</w:t>
            </w:r>
            <w:r>
              <w:rPr>
                <w:rFonts w:cs="Arial" w:ascii="Arial" w:hAnsi="Arial"/>
              </w:rPr>
              <w:t xml:space="preserve"> – зав. лабораторией ОИПИ НАН Беларуси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13"/>
              <w:rPr>
                <w:rFonts w:ascii="Arial" w:hAnsi="Arial" w:cs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О формировании ресурсов научно-технической информации в Республике 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еларусь для информационного обеспечения научной, научно-технической</w:t>
            </w:r>
          </w:p>
          <w:p>
            <w:pPr>
              <w:pStyle w:val="Normal"/>
              <w:autoSpaceDE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и инновационной деятельности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</w:rPr>
              <w:t>Григянец Р.Б., Венгеров В.Н., Мисяко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Г.Т. – ОИПИ </w:t>
            </w:r>
            <w:r>
              <w:rPr>
                <w:rFonts w:cs="Arial" w:ascii="Arial" w:hAnsi="Arial"/>
              </w:rPr>
              <w:t>НАН Беларуси, Минск</w:t>
            </w:r>
          </w:p>
        </w:tc>
      </w:tr>
      <w:tr>
        <w:trPr>
          <w:trHeight w:val="11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аучно-технические принципы построения и взаимосвязи в системе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ниторинга государственной программы инновационного развития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спублики Беларусь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енок В.Е, Крылов Ф.Н., Муталимов С.М. – Белорусский институт системного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анализа и информационного обеспечения научно-технической сферы, Минск</w:t>
            </w:r>
          </w:p>
        </w:tc>
      </w:tr>
      <w:tr>
        <w:trPr>
          <w:trHeight w:val="1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Организация хранилища электронных образовательных ресурсов для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</w:rPr>
              <w:t>информационного обеспечения процесса непрерывного образования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</w:rPr>
              <w:t>руководящих кадров</w:t>
            </w:r>
          </w:p>
          <w:p>
            <w:pPr>
              <w:pStyle w:val="Normal"/>
              <w:autoSpaceDE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Ганчарик Л.П., Гончарик С.Н., Шибут М.С. – </w:t>
            </w:r>
            <w:r>
              <w:rPr>
                <w:rFonts w:cs="Arial" w:ascii="Arial" w:hAnsi="Arial"/>
                <w:color w:val="000000"/>
              </w:rPr>
              <w:t xml:space="preserve">Академия управления при Президенте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Республики Беларусь, Минск</w:t>
            </w:r>
          </w:p>
        </w:tc>
      </w:tr>
      <w:tr>
        <w:trPr>
          <w:trHeight w:val="1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</w:rPr>
              <w:t xml:space="preserve">Возможности электронных библиотек для информационного обеспечения </w:t>
            </w:r>
          </w:p>
          <w:p>
            <w:pPr>
              <w:pStyle w:val="Normal"/>
              <w:autoSpaceDE w:val="false"/>
              <w:spacing w:before="6" w:after="6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</w:rPr>
              <w:t xml:space="preserve">инновационных процессов в образовании </w:t>
            </w:r>
          </w:p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be-BY"/>
              </w:rPr>
              <w:t>Листопад Н.И., Комик В.И. – Главный информационно-аналитический центр Министерства образования Республики Беларусь, Минск</w:t>
            </w:r>
          </w:p>
          <w:p>
            <w:pPr>
              <w:pStyle w:val="Normal"/>
              <w:autoSpaceDE w:val="false"/>
              <w:spacing w:before="6" w:after="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lang w:val="be-BY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be-BY"/>
              </w:rPr>
              <w:t xml:space="preserve">Проволоцкий В.Е. – Белорусский государственный университет информатики </w:t>
            </w:r>
          </w:p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be-BY"/>
              </w:rPr>
              <w:t xml:space="preserve">и радиоэлектроники, Минск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be-BY"/>
              </w:rPr>
              <w:t>Бри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чковский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vertAlign w:val="superscript"/>
                <w:lang w:val="be-BY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В.И. – Национальная библиотека Беларуси, Минск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ткрытый доступ к результатам научных исследований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нова И.Ф. – Институт подготовки научных кадров НАН Беларуси, Минск</w:t>
            </w:r>
          </w:p>
        </w:tc>
      </w:tr>
      <w:tr>
        <w:trPr>
          <w:trHeight w:val="8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Банк данных подготовки научных кадров высшей квалификации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 Республике Беларусь</w:t>
            </w:r>
          </w:p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олевич А.Н., Никоненко Н.А., Жданова А.В. – Белорусский институт системного </w:t>
            </w:r>
          </w:p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а и информационного обеспечения научно-технической сферы, Минск</w:t>
            </w:r>
          </w:p>
        </w:tc>
      </w:tr>
      <w:tr>
        <w:trPr>
          <w:trHeight w:val="25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</w:rPr>
              <w:t xml:space="preserve">15.30-16-00 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>П е р е р ы в</w:t>
            </w:r>
          </w:p>
        </w:tc>
      </w:tr>
      <w:tr>
        <w:trPr>
          <w:trHeight w:val="7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методическом обеспечении развития государственной системы </w:t>
            </w:r>
          </w:p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научно-технической информации в Республике Беларусь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игянец Р.Б., Венгеров В.Н., Мисякова Г.Т., Кулаков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А.Г. </w:t>
            </w:r>
            <w:r>
              <w:rPr>
                <w:rFonts w:cs="Arial" w:ascii="Arial" w:hAnsi="Arial"/>
                <w:color w:val="000000"/>
              </w:rPr>
              <w:t>– ОИПИ НАН Беларуси, Минск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ценка информативности учебных изданий с использованием формулы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читабельности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аковский Ю.Ф. – Белорусский государственный технологический университет, Минск</w:t>
            </w:r>
          </w:p>
        </w:tc>
      </w:tr>
      <w:tr>
        <w:trPr>
          <w:trHeight w:val="9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rPr/>
            </w:pPr>
            <w:r>
              <w:rPr>
                <w:rFonts w:cs="Arial" w:ascii="Arial" w:hAnsi="Arial"/>
                <w:b/>
                <w:i/>
              </w:rPr>
              <w:t>Электронные формы представления белорусоведческой информации</w:t>
              <w:br/>
              <w:t xml:space="preserve">о персоналиях и временных научных коллективах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ко И.П., Засимович М.С. – Центральная научная библиотека им. Я. Коласа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Н Беларуси, Минск</w:t>
            </w:r>
          </w:p>
        </w:tc>
      </w:tr>
      <w:tr>
        <w:trPr>
          <w:trHeight w:val="8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База данных «Наука и научно-исследовательская работа в Беларуси»: </w:t>
            </w:r>
          </w:p>
          <w:p>
            <w:pPr>
              <w:pStyle w:val="Normal"/>
              <w:autoSpaceDE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история и современные структурные преобразования</w:t>
            </w:r>
          </w:p>
          <w:p>
            <w:pPr>
              <w:pStyle w:val="Normal"/>
              <w:autoSpaceDE w:val="false"/>
              <w:spacing w:before="6" w:after="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ротышевская Е.В. – Центральная научная библиотека им. Я. Коласа </w:t>
            </w:r>
            <w:r>
              <w:rPr>
                <w:rFonts w:cs="Arial" w:ascii="Arial" w:hAnsi="Arial"/>
                <w:spacing w:val="-4"/>
                <w:lang w:eastAsia="en-US"/>
              </w:rPr>
              <w:t>НАН Беларуси</w:t>
            </w:r>
            <w:r>
              <w:rPr>
                <w:rFonts w:cs="Arial" w:ascii="Arial" w:hAnsi="Arial"/>
                <w:spacing w:val="-4"/>
              </w:rPr>
              <w:t>, Минск</w:t>
            </w:r>
          </w:p>
        </w:tc>
      </w:tr>
      <w:tr>
        <w:trPr>
          <w:trHeight w:val="7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Задачи идентификации и аутентификации и подходы к их решению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черов А.И., Петухов А.В., Левчук Е.А., Демиденко О.М. – Гомельский 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государственный университет им. Ф. Скорины, Беларусь</w:t>
            </w:r>
          </w:p>
        </w:tc>
      </w:tr>
      <w:tr>
        <w:trPr>
          <w:trHeight w:val="4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6" w:after="6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</w:rPr>
              <w:t>Разработка метода автоматизированной оценки трудности учебных текстов</w:t>
            </w:r>
          </w:p>
          <w:p>
            <w:pPr>
              <w:pStyle w:val="Normal"/>
              <w:autoSpaceDE w:val="false"/>
              <w:spacing w:before="6" w:after="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Невдах М.М. – Белорусский государственный технологический университет, Минск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82" w:firstLine="13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Секция «</w:t>
            </w:r>
            <w:r>
              <w:rPr>
                <w:rFonts w:cs="Arial" w:ascii="Arial" w:hAnsi="Arial"/>
                <w:b/>
                <w:caps/>
                <w:spacing w:val="-4"/>
              </w:rPr>
              <w:t>Корпоративные</w:t>
            </w:r>
            <w:r>
              <w:rPr>
                <w:rFonts w:cs="Arial" w:ascii="Arial" w:hAnsi="Arial"/>
                <w:b/>
                <w:spacing w:val="-4"/>
              </w:rPr>
              <w:t xml:space="preserve"> БИБЛИОТЕЧНО-ИНФОРМАЦИОННЫЕ СИСТЕМЫ И ТЕХНОЛОГИИ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right="-594" w:firstLine="13"/>
              <w:rPr>
                <w:rFonts w:ascii="Arial" w:hAnsi="Arial" w:cs="Arial"/>
                <w:b/>
                <w:b/>
                <w:spacing w:val="-4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right="-594" w:firstLine="13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есто проведения: </w:t>
            </w:r>
            <w:r>
              <w:rPr>
                <w:rFonts w:cs="Arial" w:ascii="Arial" w:hAnsi="Arial"/>
                <w:lang w:eastAsia="en-US"/>
              </w:rPr>
              <w:t>ОИПИ НАН Беларуси, аудитория 203 (14.00 – 18.00)</w:t>
            </w:r>
          </w:p>
          <w:p>
            <w:pPr>
              <w:pStyle w:val="Normal"/>
              <w:autoSpaceDE w:val="false"/>
              <w:ind w:firstLine="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ь: </w:t>
            </w:r>
          </w:p>
          <w:p>
            <w:pPr>
              <w:pStyle w:val="Normal"/>
              <w:autoSpaceDE w:val="false"/>
              <w:ind w:left="3402" w:hanging="3118"/>
              <w:rPr/>
            </w:pPr>
            <w:r>
              <w:rPr>
                <w:rFonts w:cs="Arial" w:ascii="Arial" w:hAnsi="Arial"/>
                <w:b/>
                <w:lang w:eastAsia="en-US"/>
              </w:rPr>
              <w:t>Березкина Наталья Юрьев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директор Центральной научной библиотеки им. Я. Коласа      Н</w:t>
            </w:r>
            <w:r>
              <w:rPr>
                <w:rFonts w:cs="Arial" w:ascii="Arial" w:hAnsi="Arial"/>
                <w:lang w:eastAsia="en-US"/>
              </w:rPr>
              <w:t>АН Беларуси</w:t>
            </w:r>
          </w:p>
          <w:p>
            <w:pPr>
              <w:pStyle w:val="Normal"/>
              <w:autoSpaceDE w:val="false"/>
              <w:ind w:left="3402" w:hanging="3118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актографические базы данных Национальной библиотеки Беларуси: </w:t>
            </w:r>
          </w:p>
          <w:p>
            <w:pPr>
              <w:pStyle w:val="Normal"/>
              <w:autoSpaceDE w:val="false"/>
              <w:spacing w:before="4" w:after="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вый этап развития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узьминич Т.В. – Национальная библиотека Беларуси, Минск</w:t>
            </w:r>
          </w:p>
        </w:tc>
      </w:tr>
      <w:tr>
        <w:trPr>
          <w:trHeight w:val="7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ормирование и использование электронных информационных ресурсов </w:t>
            </w:r>
          </w:p>
          <w:p>
            <w:pPr>
              <w:pStyle w:val="Normal"/>
              <w:autoSpaceDE w:val="false"/>
              <w:spacing w:before="4" w:after="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 Национальной библиотеке Беларуси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еметьева А.А. – Национальная библиотека Беларуси, Минск</w:t>
            </w:r>
          </w:p>
        </w:tc>
      </w:tr>
      <w:tr>
        <w:trPr>
          <w:trHeight w:val="9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Система информационного обслуживания научно-технической</w:t>
              <w:br/>
              <w:t xml:space="preserve">и инновационной деятельности 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ульский Р.С., Бричковский В.И. – Национальная библиотека Беларуси, Минск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иновский О.И., 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печко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.И. –  Институт прикладных программных систем, Минск</w:t>
            </w:r>
          </w:p>
        </w:tc>
      </w:tr>
      <w:tr>
        <w:trPr>
          <w:trHeight w:val="7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rPr>
                <w:rFonts w:ascii="Arial" w:hAnsi="Arial" w:cs="Arial"/>
                <w:b/>
                <w:b/>
                <w:i/>
                <w:i/>
                <w:iCs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Полнотекстовые электронные информационные ресурсы: организация доступа через виртуальный читальный зал Национальной библиотеки Беларуси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олубев А.М. – Национальная библиотека Беларуси, Минск</w:t>
            </w:r>
          </w:p>
        </w:tc>
      </w:tr>
      <w:tr>
        <w:trPr>
          <w:trHeight w:val="8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О некоторых приоритетах современной университетской библиотеки </w:t>
            </w:r>
          </w:p>
          <w:p>
            <w:pPr>
              <w:pStyle w:val="Normal"/>
              <w:autoSpaceDE w:val="false"/>
              <w:spacing w:before="4" w:after="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на примере выполненного международного проекта</w:t>
            </w:r>
          </w:p>
          <w:p>
            <w:pPr>
              <w:pStyle w:val="Normal"/>
              <w:autoSpaceDE w:val="false"/>
              <w:spacing w:before="4" w:after="4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Лапо П.М., Кинчикова Е.В., Зайцев И.И.– Белорусский государственный университет, Минск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ленченко Г.Я. – Институт истории НАН Беларуси, Минс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e-BY"/>
              </w:rPr>
              <w:t>Обслуживание пользователей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Национальной библиотеки Беларуси 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 виртуальной среде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шибытко В.В. – Национальная библиотека Беларуси, Минск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 xml:space="preserve">15.30-16-00   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>П е р е р ы в</w:t>
            </w:r>
          </w:p>
        </w:tc>
      </w:tr>
      <w:tr>
        <w:trPr>
          <w:trHeight w:val="7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right="-10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Использование систем управления контентом для построения </w:t>
            </w:r>
          </w:p>
          <w:p>
            <w:pPr>
              <w:pStyle w:val="Normal"/>
              <w:autoSpaceDE w:val="false"/>
              <w:spacing w:before="4" w:after="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тематических коллекций информационных ресурсов 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ичковский В.И. –  Национальная библиотека Беларуси, Минск</w:t>
            </w:r>
          </w:p>
        </w:tc>
      </w:tr>
      <w:tr>
        <w:trPr>
          <w:trHeight w:val="9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right="-10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4" w:after="4"/>
              <w:ind w:right="-109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Си</w:t>
            </w:r>
            <w:r>
              <w:rPr>
                <w:rFonts w:cs="Arial" w:ascii="Arial" w:hAnsi="Arial"/>
                <w:b/>
                <w:i/>
                <w:color w:val="000000"/>
                <w:lang w:val="be-BY"/>
              </w:rPr>
              <w:t xml:space="preserve">стема организации и ведения </w:t>
            </w:r>
            <w:r>
              <w:rPr>
                <w:rFonts w:cs="Arial" w:ascii="Arial" w:hAnsi="Arial"/>
                <w:b/>
                <w:i/>
                <w:color w:val="000000"/>
              </w:rPr>
              <w:t>научн</w:t>
            </w:r>
            <w:r>
              <w:rPr>
                <w:rFonts w:cs="Arial" w:ascii="Arial" w:hAnsi="Arial"/>
                <w:b/>
                <w:i/>
                <w:color w:val="000000"/>
                <w:lang w:val="be-BY"/>
              </w:rPr>
              <w:t>ой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электронн</w:t>
            </w:r>
            <w:r>
              <w:rPr>
                <w:rFonts w:cs="Arial" w:ascii="Arial" w:hAnsi="Arial"/>
                <w:b/>
                <w:i/>
                <w:color w:val="000000"/>
                <w:lang w:val="be-BY"/>
              </w:rPr>
              <w:t>ой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библиотеки </w:t>
            </w:r>
          </w:p>
          <w:p>
            <w:pPr>
              <w:pStyle w:val="Normal"/>
              <w:autoSpaceDE w:val="false"/>
              <w:spacing w:before="4" w:after="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Национальной академии наук Беларуси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янец Р.Б., Макаревич Г.В. – ОИПИ НАН Беларуси, Минск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чан Ж.М. – Центральная научная библиотека НАН Беларуси, Минск</w:t>
            </w:r>
          </w:p>
        </w:tc>
      </w:tr>
      <w:tr>
        <w:trPr>
          <w:trHeight w:val="6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right="-10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Индексирование и поиск текстовой информации на основе динамических </w:t>
            </w:r>
          </w:p>
          <w:p>
            <w:pPr>
              <w:pStyle w:val="Normal"/>
              <w:autoSpaceDE w:val="false"/>
              <w:spacing w:before="4" w:after="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корпусов текстов</w:t>
            </w:r>
          </w:p>
          <w:p>
            <w:pPr>
              <w:pStyle w:val="Normal"/>
              <w:autoSpaceDE w:val="false"/>
              <w:spacing w:before="4" w:after="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пницкий С.Ф., Мамчич А.А. – ОИПИ НАН Беларуси, Минс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Реферирование текстовых документов на основе синтаксического </w:t>
            </w:r>
          </w:p>
          <w:p>
            <w:pPr>
              <w:pStyle w:val="Normal"/>
              <w:autoSpaceDE w:val="false"/>
              <w:spacing w:before="4" w:after="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шаблона предметной области</w:t>
            </w:r>
          </w:p>
          <w:p>
            <w:pPr>
              <w:pStyle w:val="Normal"/>
              <w:autoSpaceDE w:val="false"/>
              <w:spacing w:before="4" w:after="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пницкий С.Ф., Степура Л.В. – ОИПИ НАН Беларуси, Минск</w:t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4" w:after="4"/>
              <w:ind w:right="-109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Организация доступа к международным базам данных по сельскому </w:t>
            </w:r>
          </w:p>
          <w:p>
            <w:pPr>
              <w:pStyle w:val="Normal"/>
              <w:autoSpaceDE w:val="false"/>
              <w:spacing w:before="4" w:after="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хозяйству в Белорусской сельскохозяйственной библиотеке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кура Н.С., Гарист О.Д. – Белорусская сельскохозяйственная библиотека  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. И.С. Лупиновича, Минск</w:t>
            </w:r>
          </w:p>
        </w:tc>
      </w:tr>
      <w:tr>
        <w:trPr>
          <w:trHeight w:val="7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right="-10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4" w:after="4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Конверсия в машиночитаемую форму: оптимальный доступ 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и наилучшая сохранность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ишевский К.И. – Объединенный институт машиностроения НАН Беларуси, Минс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4" w:after="4"/>
              <w:ind w:right="-109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4" w:after="4"/>
              <w:ind w:right="-109" w:hanging="0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968" w:leader="none"/>
              </w:tabs>
              <w:autoSpaceDE w:val="false"/>
              <w:spacing w:before="4" w:after="4"/>
              <w:ind w:right="-1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ажнейшие источники формирования информационного ресурс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3968" w:leader="none"/>
              </w:tabs>
              <w:autoSpaceDE w:val="false"/>
              <w:spacing w:before="4" w:after="4"/>
              <w:ind w:right="-11" w:hanging="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</w:rPr>
              <w:t>«Механика и машиностроение в Республике Беларусь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3968" w:leader="none"/>
              </w:tabs>
              <w:autoSpaceDE w:val="false"/>
              <w:spacing w:before="4" w:after="4"/>
              <w:ind w:right="-11" w:hanging="0"/>
              <w:rPr/>
            </w:pPr>
            <w:r>
              <w:rPr>
                <w:rFonts w:cs="Arial" w:ascii="Arial" w:hAnsi="Arial"/>
              </w:rPr>
              <w:t xml:space="preserve">Ремишевский К.И., Русан С.В. – Объединенный институт машиностроения НАН </w:t>
            </w:r>
          </w:p>
          <w:p>
            <w:pPr>
              <w:pStyle w:val="Normal"/>
              <w:autoSpaceDE w:val="false"/>
              <w:spacing w:before="4" w:after="4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Беларуси, Минск</w:t>
            </w:r>
          </w:p>
        </w:tc>
      </w:tr>
    </w:tbl>
    <w:p>
      <w:pPr>
        <w:pStyle w:val="Normal"/>
        <w:ind w:right="-21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20" w:right="987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808080"/>
    </w:rPr>
  </w:style>
  <w:style w:type="character" w:styleId="InternetLink">
    <w:name w:val="Hyperlink"/>
    <w:basedOn w:val="Style11"/>
    <w:rPr>
      <w:color w:val="2582A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центр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snownojText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одержание"/>
    <w:basedOn w:val="Style17"/>
    <w:next w:val="Contents1"/>
    <w:qFormat/>
    <w:pPr>
      <w:widowControl w:val="false"/>
      <w:spacing w:before="0" w:after="240"/>
      <w:jc w:val="center"/>
    </w:pPr>
    <w:rPr>
      <w:rFonts w:ascii="Times New Roman" w:hAnsi="Times New Roman" w:cs="Times New Roman"/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12">
    <w:name w:val="Слева 12"/>
    <w:basedOn w:val="Normal"/>
    <w:next w:val="Normal"/>
    <w:qFormat/>
    <w:pPr>
      <w:jc w:val="both"/>
    </w:pPr>
    <w:rPr>
      <w:rFonts w:eastAsia="SimSun;宋体"/>
      <w:bCs/>
      <w:iCs/>
      <w:color w:val="000000"/>
      <w:sz w:val="24"/>
      <w:szCs w:val="22"/>
    </w:rPr>
  </w:style>
  <w:style w:type="paragraph" w:styleId="121">
    <w:name w:val="Слева 12жк"/>
    <w:basedOn w:val="Normal"/>
    <w:next w:val="Normal"/>
    <w:qFormat/>
    <w:pPr>
      <w:jc w:val="both"/>
    </w:pPr>
    <w:rPr>
      <w:rFonts w:eastAsia="SimSun;宋体"/>
      <w:b/>
      <w:i/>
      <w:color w:val="000000"/>
      <w:sz w:val="24"/>
      <w:szCs w:val="22"/>
    </w:rPr>
  </w:style>
  <w:style w:type="paragraph" w:styleId="Style19">
    <w:name w:val="центр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3:00Z</dcterms:created>
  <dc:creator>VICTOR</dc:creator>
  <dc:description/>
  <cp:keywords/>
  <dc:language>en-US</dc:language>
  <cp:lastModifiedBy>Кривов Сергей</cp:lastModifiedBy>
  <cp:lastPrinted>2009-10-15T10:53:00Z</cp:lastPrinted>
  <dcterms:modified xsi:type="dcterms:W3CDTF">2009-10-07T12:43:00Z</dcterms:modified>
  <cp:revision>2</cp:revision>
  <dc:subject/>
  <dc:title> </dc:title>
</cp:coreProperties>
</file>