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 ТЕКСТА ДОКЛА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УДК 002.06 </w:t>
      </w:r>
      <w:r>
        <w:rPr>
          <w:i/>
          <w:color w:val="0000FF"/>
        </w:rPr>
        <w:t>(обязательно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СНОВНЫХ НАПРАВЛЕНИЯХ И РЕЗУЛЬТАТАХ НАУЧНО-МЕТОДИЧЕСКОГО РУКОВОДСТВА ПРОЦЕССАМИ ИНФОРМАТИЗАЦИ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.С. Казак¹, С.В. Абламейко², В.В. Анищенко²</w:t>
      </w:r>
    </w:p>
    <w:p>
      <w:pPr>
        <w:pStyle w:val="Normal"/>
        <w:jc w:val="center"/>
        <w:rPr/>
      </w:pPr>
      <w:r>
        <w:rPr/>
        <w:t>¹Национальная академия наук Беларуси, Минск;</w:t>
      </w:r>
    </w:p>
    <w:p>
      <w:pPr>
        <w:pStyle w:val="Normal"/>
        <w:jc w:val="center"/>
        <w:rPr/>
      </w:pPr>
      <w:r>
        <w:rPr/>
        <w:t>²Объединенный институт проблем информатики НАН Беларуси, Минск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или например:</w:t>
      </w:r>
    </w:p>
    <w:p>
      <w:pPr>
        <w:pStyle w:val="Normal"/>
        <w:jc w:val="center"/>
        <w:rPr/>
      </w:pPr>
      <w:r>
        <w:rPr/>
        <w:t>С.В. Абламейко, С.М. Абрамов, В.В. Анищенко, А.М. Криштофик, А.А. Московский</w:t>
      </w:r>
    </w:p>
    <w:p>
      <w:pPr>
        <w:pStyle w:val="Normal"/>
        <w:ind w:right="-30" w:hanging="0"/>
        <w:jc w:val="center"/>
        <w:rPr/>
      </w:pPr>
      <w:r>
        <w:rPr/>
        <w:t>Объединенный институт проблем информатики НАН Беларуси, Минск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i/>
          <w:i/>
          <w:color w:val="0000FF"/>
        </w:rPr>
      </w:pPr>
      <w:r>
        <w:rPr>
          <w:i/>
          <w:color w:val="0000FF"/>
        </w:rPr>
        <w:t>Аннотация должна быть краткой и лаконичной, например:</w:t>
      </w:r>
    </w:p>
    <w:p>
      <w:pPr>
        <w:pStyle w:val="Normal"/>
        <w:spacing w:lineRule="exact" w:line="240"/>
        <w:ind w:left="540" w:right="562" w:firstLine="594"/>
        <w:jc w:val="both"/>
        <w:rPr/>
      </w:pPr>
      <w:r>
        <w:rPr>
          <w:i/>
          <w:sz w:val="20"/>
          <w:szCs w:val="20"/>
        </w:rPr>
        <w:t xml:space="preserve">Рассмотрены вопросы методического руководства НАН Беларуси процессами информатизации в республике, определены актуальные проблемы в сфере информатизации, изложены принципы и приведены примеры  конкретного сотрудничества НАН Беларуси с другими ведомствами и организациями. </w:t>
      </w:r>
    </w:p>
    <w:p>
      <w:pPr>
        <w:pStyle w:val="Normal"/>
        <w:ind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>
          <w:i/>
          <w:color w:val="0000FF"/>
        </w:rPr>
        <w:t>(может и не быть)</w:t>
      </w:r>
    </w:p>
    <w:p>
      <w:pPr>
        <w:pStyle w:val="Normal"/>
        <w:ind w:hanging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widowControl w:val="false"/>
        <w:ind w:firstLine="540"/>
        <w:rPr/>
      </w:pPr>
      <w:r>
        <w:rPr/>
        <w:t>Одной из актуальных проблем развития современного мира является построение глобального информационного общества, создание политических, экономических, правовых, социальных и научно-технических условий для формирования развитой информационной среды, адекватной задачам социально-экономического развития страны, общественных институтов, бизнеса и органов государственного управления всех уровней. Информационная среда необходима для создания, хранения, обработки и распространения информации и осуществления всех форм информационного взаимодействия в обществе, обеспечивая его существование и функционирование как единого социального организма.</w:t>
      </w:r>
    </w:p>
    <w:p>
      <w:pPr>
        <w:pStyle w:val="TextBodyIndent"/>
        <w:widowControl w:val="false"/>
        <w:ind w:firstLine="540"/>
        <w:rPr/>
      </w:pPr>
      <w:r>
        <w:rPr/>
        <w:t>…………</w:t>
      </w:r>
      <w:r>
        <w:rPr/>
        <w:t>..</w:t>
      </w:r>
    </w:p>
    <w:p>
      <w:pPr>
        <w:pStyle w:val="TextBodyIndent"/>
        <w:widowControl w:val="false"/>
        <w:ind w:firstLine="5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учно-методическое обеспечение развития информатизации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В целях реализации функции НАН Беларуси как головной организации республики по научно-методическому обеспечению развития информатизации и реализации государственной программы информатизации «Электронная Беларусь» ………………….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форматизация и разработка новых информ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Бюро Президиума от 8.12.2006  № 600 на ОИПИ НАН Беларуси с 1.01.2007 г. возложены функции головной организации НАН Беларуси в области информационно-коммуникационных технологий (ИКТ)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. Научное обеспечение информатизации и новых информационных технолог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</w:t>
      </w:r>
      <w:r>
        <w:rPr>
          <w:color w:val="000000"/>
        </w:rPr>
        <w:t xml:space="preserve">остановлением </w:t>
      </w:r>
      <w:r>
        <w:rPr/>
        <w:t xml:space="preserve">Совета Министров Республики Беларусь от 31.08.2006 № 1117 «О государственных комплексных целевых научно-технических программах» </w:t>
      </w:r>
      <w:r>
        <w:rPr>
          <w:shd w:fill="FFFFFF" w:val="clear"/>
        </w:rPr>
        <w:t>утверждена</w:t>
      </w:r>
      <w:r>
        <w:rPr/>
        <w:t xml:space="preserve"> ГКЦНТП «Информационные технологии», государственным заказчиком-координатором которой определена НАН Беларуси, а ОИПИ НАН Беларуси непосредственно отвечает за практическую координацию работ………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11" w:hanging="11"/>
        <w:rPr>
          <w:b/>
          <w:b/>
        </w:rPr>
      </w:pPr>
      <w:r>
        <w:rPr>
          <w:b/>
        </w:rPr>
        <w:t xml:space="preserve">3. О разработке компонент для банковских систем </w:t>
      </w:r>
    </w:p>
    <w:p>
      <w:pPr>
        <w:pStyle w:val="Newncpi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2007 г. активизировалось сотрудничество учреждений НАН Беларуси с Национальным банком Республики Беларусь…………………….</w:t>
      </w:r>
    </w:p>
    <w:p>
      <w:pPr>
        <w:pStyle w:val="Normal"/>
        <w:ind w:left="570" w:hanging="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лючение </w:t>
      </w:r>
      <w:r>
        <w:rPr>
          <w:rFonts w:cs="Arial" w:ascii="Arial" w:hAnsi="Arial"/>
          <w:i/>
          <w:color w:val="0000FF"/>
          <w:sz w:val="20"/>
          <w:szCs w:val="20"/>
        </w:rPr>
        <w:t>(может и не бы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PlainText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дним из важнейших условий инновационной деятельности, повышения эффективности научных и прикладных исследований и разработок является совершенствование информационного обеспечения на базе внедрения новейших информационных технологий ………………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b/>
        </w:rPr>
        <w:t xml:space="preserve">Список литературы </w:t>
      </w:r>
      <w:r>
        <w:rPr>
          <w:rFonts w:cs="Arial" w:ascii="Arial" w:hAnsi="Arial"/>
          <w:i/>
          <w:color w:val="0000FF"/>
          <w:sz w:val="20"/>
          <w:szCs w:val="20"/>
        </w:rPr>
        <w:t>(приведены образцы написания, не увлекаться количеством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>
          <w:sz w:val="28"/>
          <w:szCs w:val="20"/>
          <w:lang w:val="en-US"/>
        </w:rPr>
        <w:t xml:space="preserve">. </w:t>
      </w:r>
      <w:r>
        <w:rPr>
          <w:lang w:val="en-US"/>
        </w:rPr>
        <w:t xml:space="preserve">New technologies for remote observation and verification of electronic votes foundations of a better E-voting system / S. Ablameyko [et al.] // EDEM, 2009. – Conference on Electronic Democracy 2009: proc. of EDEM 2009. – Vienna, 2009. – </w:t>
      </w:r>
      <w:r>
        <w:rPr/>
        <w:t>Р</w:t>
      </w:r>
      <w:r>
        <w:rPr>
          <w:lang w:val="en-US"/>
        </w:rPr>
        <w:t>. 255-264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Абламейко, С.В. О Проекте экспериментальной системы предоставления государственных информационных услуг / С.В. Абламейко, В.Ю. Липень, Д.В. Липень // Комплексная защита информации: материалы 14-й Междунар. науч.-практ. конф., Могилев, 19-22 мая 2009 г. </w:t>
      </w:r>
      <w:r>
        <w:rPr>
          <w:b/>
          <w:szCs w:val="20"/>
        </w:rPr>
        <w:t xml:space="preserve">– </w:t>
      </w:r>
      <w:r>
        <w:rPr>
          <w:szCs w:val="20"/>
        </w:rPr>
        <w:t xml:space="preserve">Могилев, 2009. </w:t>
      </w:r>
      <w:r>
        <w:rPr>
          <w:b/>
          <w:szCs w:val="20"/>
        </w:rPr>
        <w:t xml:space="preserve">– </w:t>
      </w:r>
      <w:r>
        <w:rPr>
          <w:szCs w:val="20"/>
        </w:rPr>
        <w:t>С. 301-302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Web</w:t>
      </w:r>
      <w:r>
        <w:rPr>
          <w:bCs/>
        </w:rPr>
        <w:t>-реализация системы предоставления государственных информационных услуг</w:t>
      </w:r>
      <w:r>
        <w:rPr>
          <w:spacing w:val="-10"/>
        </w:rPr>
        <w:t xml:space="preserve"> / </w:t>
      </w:r>
      <w:r>
        <w:rPr>
          <w:iCs/>
        </w:rPr>
        <w:t>С.В.</w:t>
      </w:r>
      <w:r>
        <w:rPr>
          <w:iCs/>
          <w:lang w:val="en-US"/>
        </w:rPr>
        <w:t> </w:t>
      </w:r>
      <w:r>
        <w:rPr>
          <w:iCs/>
        </w:rPr>
        <w:t>Абламейко</w:t>
      </w:r>
      <w:r>
        <w:rPr/>
        <w:t xml:space="preserve"> [и др.] // Веб-программирование и интернет-технологии (WebConf09): материалы Междунар. науч.-практ. конф. Белорусского государственного университета, Беларусь, Минск, 8-10 июня 2009 г. – Минск, 2009. – Ч. 2. – С. 3-4.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>
          <w:spacing w:val="-2"/>
        </w:rPr>
        <w:t>4. Абламейко, С.В. Развитие информационных технологий для отраслей народного хозяйства Республики Беларусь / С.В. Абламейко, В.В. Анищенко, С.В. Медведев, А.В. Тузиков // Материалы Первого съезда ученых Республики Беларусь, 1-2 нояб. 2007 г., Минск</w:t>
      </w:r>
      <w:r>
        <w:rPr/>
        <w:t xml:space="preserve">. – Минск: Белорусская наука, 2007. – C. 571-577. 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 xml:space="preserve">5. Актуальные вопросы формирования и становления экспортно-ориенти-рованной отрасли информационных технологий в Республике Беларусь / В.В. Анищенко [и др.] // Под ред. А.Н. Курбацкого. – Минск: изд-во БГУ, 2002. – 107 с.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>6. Мандрик, П.А. Университетская система учебно-научно-производственной деятельности в области прикладной математики и информатики / П.А. Мандрик, Ю.С. Харин, В.Н. Шалима // Университетское образование: опыт тысячелетия, проблемы, перспективы развития: материалы II Международного конгресса, 14-16 мая 2008 г. в 2 т. Т. 2. – Минск: МГЛУ, 2008. – С. 181-182.</w:t>
      </w:r>
    </w:p>
    <w:p>
      <w:pPr>
        <w:pStyle w:val="Normal"/>
        <w:ind w:firstLine="600"/>
        <w:jc w:val="both"/>
        <w:rPr/>
      </w:pPr>
      <w:r>
        <w:rPr/>
        <w:t>7. Сколько информации было создано в 2003 году? («Отчет об исследованиях, выполненных в Интернете Управлением информацией и информационных систем университета штата Калифорния в Беркли») // Научные и  технические библиотеки. – 2005. – № 11. – С. 14-17.</w:t>
      </w:r>
    </w:p>
    <w:p>
      <w:pPr>
        <w:pStyle w:val="Normal"/>
        <w:widowControl w:val="false"/>
        <w:ind w:firstLine="539"/>
        <w:jc w:val="both"/>
        <w:rPr/>
      </w:pPr>
      <w:r>
        <w:rPr/>
        <w:t>8. Земсков, А.И. Системы открытого доступа к информации: причины и история возникновения  / А.И. Земсков, Я.Л. Шрайберг // Научные и технические библиотеки. – 2008. – № 4. – С. 17-29.</w:t>
      </w:r>
    </w:p>
    <w:p>
      <w:pPr>
        <w:pStyle w:val="Normal"/>
        <w:widowControl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9. Полунина, Т.К. Доступность научной литературы: тиражи и потребности / Т.К. Полунина // Научные и технические библиотеки. – 2008. – № 2. – С. 56-61.</w:t>
      </w:r>
    </w:p>
    <w:p>
      <w:pPr>
        <w:pStyle w:val="Normal"/>
        <w:ind w:firstLine="540"/>
        <w:jc w:val="both"/>
        <w:rPr/>
      </w:pPr>
      <w:r>
        <w:rPr/>
        <w:t>10. Капитонова, Ю.В. Математическая теория проектирования вычислительных систем / Ю.В. Капитонова, А.А. Летичевский //  М.: Наука, 1988. – 296 с.</w:t>
      </w:r>
    </w:p>
    <w:p>
      <w:pPr>
        <w:pStyle w:val="Normal"/>
        <w:ind w:firstLine="540"/>
        <w:jc w:val="both"/>
        <w:rPr/>
      </w:pPr>
      <w:r>
        <w:rPr>
          <w:spacing w:val="-2"/>
        </w:rPr>
        <w:t>11. Дорошенко, А.Е. Математические модели и методы организации высокопроизводительных параллельных вычислений / А.Е. Дорошенко// – Киев: Наук. думка, 2000. – 176 с.</w:t>
      </w:r>
    </w:p>
    <w:p>
      <w:pPr>
        <w:pStyle w:val="Normal"/>
        <w:ind w:firstLine="540"/>
        <w:jc w:val="both"/>
        <w:rPr/>
      </w:pPr>
      <w:r>
        <w:rPr/>
        <w:t xml:space="preserve">12. Коваленко, Н.С. Макроконвейерная реализация асинхронных конкурирующих процессов при ограниченном числе каналов обмена / Н.С. Коваленко // Кибернетика и системный анализ. – 1998. – № 5. – С. 150-158. </w:t>
      </w:r>
    </w:p>
    <w:p>
      <w:pPr>
        <w:pStyle w:val="Normal"/>
        <w:ind w:firstLine="540"/>
        <w:jc w:val="both"/>
        <w:rPr/>
      </w:pPr>
      <w:r>
        <w:rPr/>
        <w:t xml:space="preserve">13. Танаев, В.С. Теория расписаний. Многостадийные системы / В.С. Танаев, Ю.Н. Сотсков, В.А. Струсевич // – М.: Наука, 1989. – 378 с. </w:t>
      </w:r>
    </w:p>
    <w:p>
      <w:pPr>
        <w:pStyle w:val="Normal"/>
        <w:ind w:firstLine="540"/>
        <w:jc w:val="both"/>
        <w:rPr/>
      </w:pPr>
      <w:r>
        <w:rPr/>
        <w:t xml:space="preserve">14. Взаимосогласованные параметры оцифровки документов для БД [Электронный ресурс]. – 2008. – Режим доступа: </w:t>
      </w:r>
      <w:hyperlink r:id="rId2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esste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webdesign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scan</w:t>
        </w:r>
        <w:r>
          <w:rPr>
            <w:rStyle w:val="InternetLink"/>
          </w:rPr>
          <w:t>/1.</w:t>
        </w:r>
        <w:r>
          <w:rPr>
            <w:rStyle w:val="InternetLink"/>
            <w:lang w:val="de-DE"/>
          </w:rPr>
          <w:t>htm</w:t>
        </w:r>
      </w:hyperlink>
      <w:r>
        <w:rPr/>
        <w:t>. – Дата доступа: 18.04.2009.</w:t>
      </w:r>
    </w:p>
    <w:p>
      <w:pPr>
        <w:pStyle w:val="Normal"/>
        <w:ind w:firstLine="540"/>
        <w:jc w:val="both"/>
        <w:rPr/>
      </w:pPr>
      <w:r>
        <w:rPr/>
        <w:t>15. Организация международного сотрудничества по формированию информационных ресурсов [Электронный ресурс]. –</w:t>
      </w:r>
      <w:r>
        <w:rPr>
          <w:lang w:val="en-US"/>
        </w:rPr>
        <w:t> </w:t>
      </w:r>
      <w:r>
        <w:rPr/>
        <w:t>2009. –</w:t>
      </w:r>
      <w:r>
        <w:rPr>
          <w:lang w:val="en-US"/>
        </w:rPr>
        <w:t> </w:t>
      </w:r>
      <w:r>
        <w:rPr/>
        <w:t xml:space="preserve">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.</w:t>
      </w:r>
      <w:r>
        <w:rPr>
          <w:lang w:val="en-US"/>
        </w:rPr>
        <w:t>int</w:t>
      </w:r>
      <w:r>
        <w:rPr/>
        <w:t>/</w:t>
      </w:r>
      <w:r>
        <w:rPr>
          <w:lang w:val="en-US"/>
        </w:rPr>
        <w:t>information</w:t>
      </w:r>
      <w:r>
        <w:rPr/>
        <w:t>_</w:t>
      </w:r>
      <w:r>
        <w:rPr>
          <w:lang w:val="en-US"/>
        </w:rPr>
        <w:t>society</w:t>
      </w:r>
      <w:r>
        <w:rPr/>
        <w:t>/</w:t>
      </w:r>
      <w:r>
        <w:rPr>
          <w:lang w:val="en-US"/>
        </w:rPr>
        <w:t>eeurope</w:t>
      </w:r>
      <w:r>
        <w:rPr/>
        <w:t>/2005/</w:t>
      </w:r>
      <w:r>
        <w:rPr>
          <w:lang w:val="en-US"/>
        </w:rPr>
        <w:t>indexen</w:t>
      </w:r>
      <w:r>
        <w:rPr/>
        <w:t>.</w:t>
      </w:r>
      <w:r>
        <w:rPr>
          <w:lang w:val="en-US"/>
        </w:rPr>
        <w:t>htm</w:t>
      </w:r>
      <w:r>
        <w:rPr/>
        <w:t>. – Дата доступа: 16.07.2009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6. Chall, J.S. Readability: an appraisal of research and application / J.S. Chall // Columbus, OH: Ohio State University Press, 1958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7. Clark, H.H. Comprehension and the given-new contract / H.H. Clark // Norwood NJ: Ablex Press, 1977. – P. 1-40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8. Dale, E. The concept of readability / </w:t>
      </w:r>
      <w:r>
        <w:rPr/>
        <w:t>Е</w:t>
      </w:r>
      <w:r>
        <w:rPr>
          <w:lang w:val="en-US"/>
        </w:rPr>
        <w:t xml:space="preserve">. Dale // </w:t>
      </w:r>
      <w:r>
        <w:rPr>
          <w:iCs/>
          <w:lang w:val="en-US"/>
        </w:rPr>
        <w:t xml:space="preserve">Elementary English, </w:t>
      </w:r>
      <w:r>
        <w:rPr>
          <w:lang w:val="en-US"/>
        </w:rPr>
        <w:t xml:space="preserve">1949. – </w:t>
      </w:r>
      <w:r>
        <w:rPr>
          <w:iCs/>
          <w:lang w:val="en-US"/>
        </w:rPr>
        <w:t>№</w:t>
      </w:r>
      <w:r>
        <w:rPr>
          <w:lang w:val="en-US"/>
        </w:rPr>
        <w:t xml:space="preserve"> 26. – P. 23.</w:t>
      </w:r>
    </w:p>
    <w:p>
      <w:pPr>
        <w:pStyle w:val="Normal"/>
        <w:ind w:firstLine="567"/>
        <w:jc w:val="both"/>
        <w:rPr/>
      </w:pPr>
      <w:r>
        <w:rPr/>
        <w:t>19. Косова,</w:t>
      </w:r>
      <w:r>
        <w:rPr>
          <w:lang w:val="en-US"/>
        </w:rPr>
        <w:t> </w:t>
      </w:r>
      <w:r>
        <w:rPr/>
        <w:t>М.М. Описательная статистика учебных текстов по физике / М.М. Ко</w:t>
        <w:softHyphen/>
        <w:t>сова, М.А. Зильберглейт // Труды БГТУ. – Сер. VI. «Издат. дело и полиграфия», 2006. – Вып. XIV. – С. 167-170.</w:t>
      </w:r>
    </w:p>
    <w:p>
      <w:pPr>
        <w:pStyle w:val="Normal"/>
        <w:ind w:firstLine="567"/>
        <w:jc w:val="both"/>
        <w:rPr/>
      </w:pPr>
      <w:r>
        <w:rPr/>
        <w:t>20. Невдах, М.М. Применение кластерного анализа для исследования информационных характеристик текста / М.М. Невдах, М.А. Зильберглейт // Электроника инфо. – 2008. – № 1. – С. 39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мечания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емые рисунки должны быть в формате .jpg.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рисунки указываются как:</w:t>
      </w:r>
    </w:p>
    <w:p>
      <w:pPr>
        <w:pStyle w:val="Normal"/>
        <w:ind w:left="720" w:hanging="0"/>
        <w:rPr/>
      </w:pPr>
      <w:r>
        <w:rPr/>
        <w:t xml:space="preserve">           … </w:t>
      </w:r>
      <w:r>
        <w:rPr/>
        <w:t>Оформление главной страницы сайта показано на рис. 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ИСУНОК (по центру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Рисунок 1 – Главная страница сай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унки низкого качества и небрежно оформленные не принимаются. </w:t>
      </w:r>
    </w:p>
    <w:p>
      <w:pPr>
        <w:pStyle w:val="Normal"/>
        <w:numPr>
          <w:ilvl w:val="0"/>
          <w:numId w:val="1"/>
        </w:numPr>
        <w:rPr/>
      </w:pPr>
      <w:r>
        <w:rPr/>
        <w:t>Цветные рисунки должны хорошо смотреться в черно-белом изображении (обратите внимание на подбор ц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 284-12-08</w:t>
      </w:r>
    </w:p>
    <w:p>
      <w:pPr>
        <w:pStyle w:val="Normal"/>
        <w:rPr/>
      </w:pPr>
      <w:r>
        <w:rPr/>
        <w:t>Венгеров Виктор Николаевич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tel.ru/docs/webdesign/scan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4:00Z</dcterms:created>
  <dc:creator>1</dc:creator>
  <dc:description/>
  <cp:keywords/>
  <dc:language>en-US</dc:language>
  <cp:lastModifiedBy>VICTOR</cp:lastModifiedBy>
  <dcterms:modified xsi:type="dcterms:W3CDTF">2011-05-10T12:09:00Z</dcterms:modified>
  <cp:revision>4</cp:revision>
  <dc:subject/>
  <dc:title>ОБРАЗЕЦ ТЕКСТА ДОКЛАДА</dc:title>
</cp:coreProperties>
</file>